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right="-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ОУ ОШКУКОВСКАЯ СРЕДНЯЯ ОБЩЕОБРАЗОВАТЕЛЬНАЯ ШКОЛА №31</w:t>
      </w:r>
    </w:p>
    <w:p>
      <w:pPr>
        <w:pStyle w:val="Normal"/>
        <w:spacing w:lineRule="auto" w:line="216" w:before="0" w:after="0"/>
        <w:ind w:right="-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 w:before="0" w:after="0"/>
        <w:ind w:right="-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25"/>
      </w:tblGrid>
      <w:tr>
        <w:trPr/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828925" cy="981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ом от 11.01.2021 г №  </w:t>
            </w:r>
          </w:p>
        </w:tc>
      </w:tr>
    </w:tbl>
    <w:p>
      <w:pPr>
        <w:pStyle w:val="Normal"/>
        <w:spacing w:lineRule="auto" w:line="216" w:before="0" w:after="0"/>
        <w:ind w:left="7536" w:right="-8" w:hanging="257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16" w:before="0" w:after="0"/>
        <w:ind w:left="7536" w:right="-8" w:hanging="257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16" w:before="0" w:after="0"/>
        <w:ind w:left="7536" w:right="-8" w:hanging="2574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</w:p>
    <w:p>
      <w:pPr>
        <w:pStyle w:val="Normal"/>
        <w:tabs>
          <w:tab w:val="clear" w:pos="720"/>
          <w:tab w:val="left" w:pos="8789" w:leader="none"/>
        </w:tabs>
        <w:spacing w:lineRule="auto" w:line="220" w:before="0" w:after="27"/>
        <w:ind w:right="-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лан</w:t>
      </w:r>
    </w:p>
    <w:p>
      <w:pPr>
        <w:pStyle w:val="Normal"/>
        <w:tabs>
          <w:tab w:val="clear" w:pos="720"/>
          <w:tab w:val="left" w:pos="9214" w:leader="none"/>
        </w:tabs>
        <w:spacing w:lineRule="auto" w:line="220" w:before="0" w:after="27"/>
        <w:ind w:right="-3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оприятий (дорожная карта) по созданию и функционированию Центра образования естественно-научной и технологической направленностей «Точка роста»</w:t>
      </w:r>
    </w:p>
    <w:p>
      <w:pPr>
        <w:pStyle w:val="Normal"/>
        <w:tabs>
          <w:tab w:val="clear" w:pos="720"/>
          <w:tab w:val="left" w:pos="9214" w:leader="none"/>
        </w:tabs>
        <w:spacing w:lineRule="auto" w:line="220" w:before="0" w:after="27"/>
        <w:ind w:right="-3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607" w:type="dxa"/>
        <w:jc w:val="center"/>
        <w:tblInd w:w="0" w:type="dxa"/>
        <w:tblLayout w:type="fixed"/>
        <w:tblCellMar>
          <w:top w:w="30" w:type="dxa"/>
          <w:left w:w="26" w:type="dxa"/>
          <w:bottom w:w="0" w:type="dxa"/>
          <w:right w:w="76" w:type="dxa"/>
        </w:tblCellMar>
      </w:tblPr>
      <w:tblGrid>
        <w:gridCol w:w="5170"/>
        <w:gridCol w:w="1981"/>
        <w:gridCol w:w="2456"/>
      </w:tblGrid>
      <w:tr>
        <w:trPr>
          <w:trHeight w:val="569" w:hRule="atLeas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нитель</w:t>
            </w:r>
          </w:p>
        </w:tc>
      </w:tr>
      <w:tr>
        <w:trPr>
          <w:trHeight w:val="281" w:hRule="atLeast"/>
        </w:trPr>
        <w:tc>
          <w:tcPr>
            <w:tcW w:w="9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онно-аналитический этап 2021 г.</w:t>
            </w:r>
          </w:p>
        </w:tc>
      </w:tr>
      <w:tr>
        <w:trPr>
          <w:trHeight w:val="1933" w:hRule="atLeas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учение и создание банка методических материалов, включающих учебно-методические материалы Федерального оператора: инструкции, методические пособия, информационные материалы, перечни рекомендуемых литературных источников, видеоматериалы и т.д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right="12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75" w:right="12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</w:tr>
      <w:tr>
        <w:trPr>
          <w:trHeight w:val="2664" w:hRule="atLeas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0"/>
              <w:ind w:left="5" w:firstLine="5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е нормативно-правовой базы школы по реализации проекта «Точка роста»:</w:t>
            </w:r>
          </w:p>
          <w:p>
            <w:pPr>
              <w:pStyle w:val="Normal"/>
              <w:spacing w:lineRule="auto" w:line="237" w:before="0" w:after="10"/>
              <w:ind w:left="5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 положение о деятельности Центра «Точка рост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spacing w:lineRule="auto" w:line="242" w:before="0" w:after="9"/>
              <w:ind w:left="8" w:right="24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о создании Центра «Точка роста», о назначении руководителя Центра «Точка роста», ответственного за функционирование и развитие, утверждения Положения о деятельности Центра «Точка роста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spacing w:lineRule="auto" w:line="242" w:before="0" w:after="9"/>
              <w:ind w:left="11" w:right="24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60" w:right="6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260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3" w:hanging="25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</w:tr>
      <w:tr>
        <w:trPr>
          <w:trHeight w:val="562" w:hRule="atLeas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0" w:right="114" w:hanging="16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гласование и утверждение плана по реализации проекта «Точка роста»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3" w:right="2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врал</w:t>
            </w:r>
            <w:r>
              <w:rPr>
                <w:rFonts w:eastAsia="Times New Roman" w:cs="Times New Roman" w:ascii="Times New Roman" w:hAnsi="Times New Roman"/>
                <w:sz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</w:tr>
      <w:tr>
        <w:trPr>
          <w:trHeight w:val="374" w:hRule="atLeas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е Интернет- страницы на сайте школы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1 г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3" w:hanging="25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ветственный за сайт</w:t>
            </w:r>
          </w:p>
        </w:tc>
      </w:tr>
      <w:tr>
        <w:trPr>
          <w:trHeight w:val="374" w:hRule="atLeas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дизайн-проекта Центра «Точка роста»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1 г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2" w:right="151" w:firstLine="142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</w:tc>
      </w:tr>
      <w:tr>
        <w:trPr>
          <w:trHeight w:val="374" w:hRule="atLeas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готовка документации по закупке мебели для оснащения Центра «Точка роста»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р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1г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АХР</w:t>
            </w:r>
          </w:p>
        </w:tc>
      </w:tr>
      <w:tr>
        <w:trPr>
          <w:trHeight w:val="374" w:hRule="atLeas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12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проектно-сметной документации для ремонта кабинетов Центра «Точка роста»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рт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1г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АХР</w:t>
            </w:r>
          </w:p>
        </w:tc>
      </w:tr>
      <w:tr>
        <w:trPr>
          <w:trHeight w:val="374" w:hRule="atLeas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3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ставление плана-графика непрерывного повышения квалификации педагогов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 2021 г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828" w:hRule="atLeast"/>
        </w:trPr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есение изменений в программу развития школы, в основную образовательную программу основного общего образования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6" w:hanging="20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— июль 2021г.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</w:tc>
      </w:tr>
    </w:tbl>
    <w:p>
      <w:pPr>
        <w:pStyle w:val="Normal"/>
        <w:spacing w:before="0" w:after="0"/>
        <w:ind w:left="-2082" w:right="10997" w:hanging="0"/>
        <w:rPr>
          <w:lang w:val="ru-RU"/>
        </w:rPr>
      </w:pPr>
      <w:r>
        <w:rPr>
          <w:lang w:val="ru-RU"/>
        </w:rPr>
      </w:r>
    </w:p>
    <w:tbl>
      <w:tblPr>
        <w:tblW w:w="9646" w:type="dxa"/>
        <w:jc w:val="center"/>
        <w:tblInd w:w="0" w:type="dxa"/>
        <w:tblLayout w:type="fixed"/>
        <w:tblCellMar>
          <w:top w:w="28" w:type="dxa"/>
          <w:left w:w="24" w:type="dxa"/>
          <w:bottom w:w="0" w:type="dxa"/>
          <w:right w:w="87" w:type="dxa"/>
        </w:tblCellMar>
      </w:tblPr>
      <w:tblGrid>
        <w:gridCol w:w="5152"/>
        <w:gridCol w:w="1973"/>
        <w:gridCol w:w="2521"/>
      </w:tblGrid>
      <w:tr>
        <w:trPr>
          <w:trHeight w:val="285" w:hRule="atLeast"/>
        </w:trPr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Организационно-исполнительский этап </w:t>
            </w:r>
          </w:p>
        </w:tc>
      </w:tr>
      <w:tr>
        <w:trPr>
          <w:trHeight w:val="1126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2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ведение материально-технической базы в соответствие с требованиями (проведение ремонтных работ, установка оборудования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ю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 школы</w:t>
            </w:r>
          </w:p>
        </w:tc>
      </w:tr>
      <w:tr>
        <w:trPr>
          <w:trHeight w:val="1126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информационного сопровождения реализации проекта «Точка роста», в том числе в средствах массой информации, социальных сетях, на сайте школы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right="1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831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хождение педагогами школы обучения по программам дополнительного профессионального образовани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дин  раз в З год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1113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участия педагогов в методических мероприятиях Федерального оператора: вебинарах, семинарах, конференциях, совещаниях и д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right="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54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участия педагогов и обучающихся в проектной деятельност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838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участия педагогов и обучающихся в конкурсных и соревновательных мероприятиях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564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сопровождения и наставничества обучающихс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833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мониторинга реализации проекта «Точка роста»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4" w:right="151" w:hanging="14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 школы</w:t>
            </w:r>
          </w:p>
        </w:tc>
      </w:tr>
      <w:tr>
        <w:trPr>
          <w:trHeight w:val="288" w:hRule="atLeast"/>
        </w:trPr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Аналитико - обобщающий этап </w:t>
            </w:r>
          </w:p>
        </w:tc>
      </w:tr>
      <w:tr>
        <w:trPr>
          <w:trHeight w:val="1104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ценка эффективности участия обучающихся в конкурсах, научно-практических конференциях естественно-научной и технологической направленностей разного уровн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5 г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3" w:right="6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577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ценка эффективности участия обучающихся в проектной деятельност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5г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562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ценка прохождения педагогами курсов повышения квалификаци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5 г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809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7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бщение и трансляция перспективного педагогического опыта (публикации, участие в конкурсах по ключевым вопросам проект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течение года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firstLine="14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1394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6"/>
              <w:ind w:left="5" w:righ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убликация результатов и итогового заключения о реализации Проекта:</w:t>
            </w:r>
          </w:p>
          <w:p>
            <w:pPr>
              <w:pStyle w:val="Normal"/>
              <w:spacing w:lineRule="auto" w:line="235" w:before="0" w:after="5"/>
              <w:ind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открытый информационно-аналитический доклад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официальный сайт школы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5 г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firstLine="14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675" w:hRule="atLeast"/>
        </w:trPr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ределение новых направлений развития по реализации проект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5 г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740" w:h="16720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5:00Z</dcterms:created>
  <dc:creator>word</dc:creator>
  <dc:description/>
  <cp:keywords/>
  <dc:language>en-US</dc:language>
  <cp:lastModifiedBy>user</cp:lastModifiedBy>
  <dcterms:modified xsi:type="dcterms:W3CDTF">2021-02-27T15:13:00Z</dcterms:modified>
  <cp:revision>7</cp:revision>
  <dc:subject/>
  <dc:title/>
</cp:coreProperties>
</file>