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Информация для родителей «Телефонный террориз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гласно ст.207 УК заведомо ложное сообщение о готовящемся взрыве, поджоге или иных действиях, создающих опасность гибели людей, причинение значительного имущественного ущерба либо наступления иных общественно опасных последствии, - наказыв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Штрафом - от 200 до 500 минимальных размеров оплаты тру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Штрафом в размере заработной платы за период от 2 до 5 месяц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Исправительными работами на срок от 1года до 2 л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рестом от 3 до 6 месяце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Лишением свободы на срок до 3 л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щественная опасность данного преступления выражается в том, что заведомо ложное сообщение нарушает нормальный ритм жизни общества и государства, вносит элементы дезорганизации в деятельность предприятий, учреждений, нарушает работу транспорта, порождает ложные слухи, панику среди насе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вершение данного деяния влечет за собо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создание экстремальной ситуации в связи с введением в действие соответствующих сил и средств по предупреждению и установлению последствий актов терроризм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отвлекает определенные силы правоохранительных органов от выполнения своих прямых обязаннос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опряжено с ограничением прав лич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вязано с причинением значительного материального ущер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ъективная сторона анализируемого преступления выражается только в активной форме поведения - совершении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Но необходимо помнить, что сообщив заведомо ложную информацию, кто-то не получит действительно нужную помощь, так как сотрудники различных ведомств будут задействованы на ложном вызов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одержанием этого действия является доведение до сведения определенных лиц или организаций заведомо ложных сведений об акте терроризма. Формы доведения (по телефону, в виде письма, через средства массовой информации, компьютерную сеть и т.д.) на квалификацию не влияют. Адресатом сведений могут быть как организации и учреждения, обязанные по роду службы реагировать на такие сообщения (органы власти , правоохранительные органы, и т.д.), так и иные организации, например, те, где якобы предстоит акт терроризма либо даже отдельные граждане (работники предприятий учреждений, пассажиры транспорта, жители домов, в месте нахождения которых якобы предполагается совершение акта терроризм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Заведомо ложное сообщение, как правило, содержит не любую информацию, а именно сведения о готовящемся взрыве, поджоге или иных действиях, создающих опасность гибели людей, причинения значительного имущественного ущерба, а равно наступления иных тяжких последствий. Если в сообщении говорится о иных целях (уничтожение имущества, мести, хулиганства и т.п.), то содеянное не образует признаки заведомо ложного сообщения об акте терроризма, и следовательно, квалифицироваться такие действия должны по иным статьям УК - о хулиганстве, заведомо ложном доносе и т.п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Обязательным условием ответственности является заведомость ложности сообщения. Виновное лицо должно сознавать, что основные факты, изложенные в сообщении либо все сообщение в целом, не соответствует действительности. В случаях добросовестного заблуждения или неверной оценки имеющейся информации, действия лица не подлежат квалификации по ст.207УК. В законе не предусматриваются в качестве обязательных какие-либо мотивы и цели совершения преступления, следовательно, на квалификацию они не влияют. Они могут совпадать с побуждениями, предусмотренными в ст.205, но могут быть и иными (из озорства, хулиганства, мести, с целью отвлечения внимания от чего либо и т.д.). Так, например, боясь получить при пересдаче экзамена по одному из предметов неудовлетворительную оценку, студентка одного из московских вузов И. в назначенные для сдачи экзамена строки звонила в вуз и сообщала о подложенной в здании мине. Экзамен, конечно, переносился на другое врем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Субъектом данного преступления является вменяемое лицо, достигшее 14-летнего возраста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55:00Z</dcterms:created>
  <dc:creator>User 120</dc:creator>
  <dc:description/>
  <cp:keywords/>
  <dc:language>en-US</dc:language>
  <cp:lastModifiedBy>Ученик-1</cp:lastModifiedBy>
  <dcterms:modified xsi:type="dcterms:W3CDTF">2020-12-16T06:16:00Z</dcterms:modified>
  <cp:revision>4</cp:revision>
  <dc:subject/>
  <dc:title/>
</cp:coreProperties>
</file>