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4122"/>
        <w:gridCol w:w="4122"/>
        <w:gridCol w:w="4122"/>
      </w:tblGrid>
      <w:tr>
        <w:trPr>
          <w:trHeight w:val="1126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sz w:val="32"/>
                <w:szCs w:val="32"/>
              </w:rPr>
              <w:t xml:space="preserve">Интернет - хулиганы/ Кибербуллинг </w:t>
            </w:r>
          </w:p>
          <w:p>
            <w:pPr>
              <w:pStyle w:val="Normal"/>
              <w:jc w:val="center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Виды агрессии в интернете. </w:t>
            </w:r>
            <w:r>
              <w:rPr>
                <w:b/>
                <w:bCs/>
                <w:sz w:val="28"/>
                <w:szCs w:val="28"/>
              </w:rPr>
              <w:t>Флейминг (перепалки) – разжигание спора, публичное оскорбление   и эмоциональный обмен репликами в интернете между участниками в равных позициях.</w:t>
            </w:r>
          </w:p>
          <w:p>
            <w:pPr>
              <w:pStyle w:val="Normal"/>
              <w:ind w:right="-50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Троллинг (клевита) – размещение в интернете провокационных сообщений  с целью вызвать негативную эмоциональную  реакцию или конфликты между участниками.</w:t>
            </w:r>
          </w:p>
          <w:p>
            <w:pPr>
              <w:pStyle w:val="Normal"/>
              <w:spacing w:before="0" w:after="280"/>
              <w:ind w:right="-5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ейтинг (нападки) - негативные комментарии и сообщения, критика в адрес конкретного человека, часто без обоснования своей позиции. </w:t>
            </w:r>
          </w:p>
          <w:p>
            <w:pPr>
              <w:pStyle w:val="Normal"/>
              <w:spacing w:before="0" w:after="280"/>
              <w:ind w:right="-5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иберсталкинг (киберпреследование) - использование электронных средств для преследования жертвы через повторяющиеся сообщения, вызывающие тревогу и раздражение.</w:t>
            </w:r>
          </w:p>
          <w:p>
            <w:pPr>
              <w:pStyle w:val="Normal"/>
              <w:spacing w:before="280" w:after="280"/>
              <w:ind w:right="-5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ибербуллинг – агрессивные, умышленные, продолжительные  во времени действия, совершаемые  группой лиц или одним лицом с использованием электронных форм контакта. </w:t>
            </w:r>
          </w:p>
          <w:p>
            <w:pPr>
              <w:pStyle w:val="Normal"/>
              <w:spacing w:before="280" w:after="280"/>
              <w:ind w:right="-5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right="-50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ind w:right="-50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ind w:right="-50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ind w:right="-50" w:hanging="0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Оцени ситуацию!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ind w:right="-50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Незнакомый это значит ни ты, ни твои родители с ним не общаются. Это может быть сосед, работник ближайшего магазина, коллега с маминой работы, родитель твоего одноклассника. Ты можешь видеть его каждый день, НО ЭТО НЕ ЗНАЧИТ, что с ним ты в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ак  может выглядеть  незнакомый человек 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28"/>
                <w:szCs w:val="28"/>
              </w:rPr>
              <w:t xml:space="preserve">Незнакомый человек </w:t>
            </w:r>
            <w:r>
              <w:rPr>
                <w:bCs/>
                <w:sz w:val="30"/>
                <w:szCs w:val="30"/>
              </w:rPr>
              <w:t>может выглядеть добрым и вежливым.</w:t>
            </w:r>
            <w:r>
              <w:rPr>
                <w:sz w:val="28"/>
                <w:szCs w:val="28"/>
              </w:rPr>
              <w:t xml:space="preserve"> Неважно, кто это – девочка, мальчик, дедушка, молодая женщина, милая старушк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помни, в сказках, мультфильмах злодею всегда притворяются добрыми. И что происходит с главными героями?! Они попадают в неприятные ситуаци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9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Защити себя от кибербуллинга.</w:t>
            </w:r>
          </w:p>
          <w:p>
            <w:pPr>
              <w:pStyle w:val="Normal"/>
              <w:ind w:left="72" w:right="99" w:hanging="0"/>
              <w:jc w:val="both"/>
              <w:rPr/>
            </w:pPr>
            <w:r>
              <w:rPr>
                <w:b/>
                <w:sz w:val="28"/>
                <w:szCs w:val="28"/>
              </w:rPr>
              <w:t>Сделать аккаунт закрытым, а комментирование доступным только для друз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72"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9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ходить из интернета, когда там появляются «тролли». Не ввязываться в онлайновые разговоры.  Игнорируйте их сообщения и комментарии. </w:t>
            </w:r>
          </w:p>
          <w:p>
            <w:pPr>
              <w:pStyle w:val="Normal"/>
              <w:ind w:left="72" w:right="9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right="9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ить записи и скриншоты. Возможно вам придется позже рассказать об этом взрослым.</w:t>
            </w:r>
          </w:p>
          <w:p>
            <w:pPr>
              <w:pStyle w:val="Normal"/>
              <w:ind w:left="72" w:right="9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right="99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«Забанить»  обидчиков </w:t>
            </w:r>
          </w:p>
          <w:p>
            <w:pPr>
              <w:pStyle w:val="Normal"/>
              <w:ind w:left="72" w:right="9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нлайн и написать о них в поддержку соцсетей. Это не стукачество, а санитария интернет пространства. </w:t>
            </w:r>
          </w:p>
          <w:p>
            <w:pPr>
              <w:pStyle w:val="Normal"/>
              <w:ind w:left="72" w:right="9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right="9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смотрите список друзей: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>
                <w:b/>
                <w:sz w:val="28"/>
                <w:szCs w:val="28"/>
              </w:rPr>
              <w:t>Удалите тех, кого не знаете, с кем не встречались или тех кто не нравиться. Это защитит от потенциальных случаев кибербуллинга.</w:t>
            </w:r>
          </w:p>
          <w:p>
            <w:pPr>
              <w:pStyle w:val="Normal"/>
              <w:ind w:left="72" w:right="9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right="9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right="9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right="9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right="9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right="9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ни своё время !!!</w:t>
            </w:r>
          </w:p>
          <w:p>
            <w:pPr>
              <w:pStyle w:val="Normal"/>
              <w:spacing w:lineRule="atLeast" w:line="209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09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Живи реальной жизнью: читай книги, гуляй  и играй с друзьями на улице.</w:t>
            </w:r>
          </w:p>
          <w:p>
            <w:pPr>
              <w:pStyle w:val="Normal"/>
              <w:spacing w:lineRule="atLeast" w:line="209"/>
              <w:ind w:left="72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ячая линия «Дети в беде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(903) 100-49-0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ый телефон доверия для детей, подростков и их родителей: 8 (800) 2000-1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 психологической помощи  для детей, подростков и родителей  Свердловской области: 8-800-300-83-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48:00Z</dcterms:created>
  <dc:creator>User</dc:creator>
  <dc:description/>
  <cp:keywords/>
  <dc:language>en-US</dc:language>
  <cp:lastModifiedBy>User</cp:lastModifiedBy>
  <cp:lastPrinted>2020-08-04T13:05:00Z</cp:lastPrinted>
  <dcterms:modified xsi:type="dcterms:W3CDTF">2020-11-17T09:10:00Z</dcterms:modified>
  <cp:revision>7</cp:revision>
  <dc:subject/>
  <dc:title>Термин наркомания происходит от греческих слов narke – «оцепенение», и mania – «бешенство, безумие»</dc:title>
</cp:coreProperties>
</file>