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122"/>
        <w:gridCol w:w="4122"/>
        <w:gridCol w:w="4122"/>
      </w:tblGrid>
      <w:tr>
        <w:trPr>
          <w:trHeight w:val="1126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ля детей по тем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Как вести себя с незнакомцем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b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54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Незнакомый человек </w:t>
            </w:r>
            <w:r>
              <w:rPr>
                <w:b/>
                <w:bCs/>
                <w:sz w:val="28"/>
                <w:szCs w:val="28"/>
              </w:rPr>
              <w:t xml:space="preserve">– тот, кого ты  лично не знаешь, даже если он знает твое имя или имена твоих родителей и знает как зовут твоего питомца. </w:t>
            </w:r>
          </w:p>
          <w:p>
            <w:pPr>
              <w:pStyle w:val="Normal"/>
              <w:spacing w:before="280" w:after="280"/>
              <w:ind w:right="-50" w:hanging="0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Оцени ситуацию!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right="-50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Незнакомый это значит ни ты, ни твои родители с ним не общаются. Это может быть сосед, работник ближайшего магазина, коллега с маминой работы, родитель твоего одноклассника. Ты можешь видеть его каждый день, НО ЭТО НЕ ЗНАЧИТ, что с ним ты в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ак  может выглядеть  незнакомый человек 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28"/>
                <w:szCs w:val="28"/>
              </w:rPr>
              <w:t xml:space="preserve">Незнакомый человек </w:t>
            </w:r>
            <w:r>
              <w:rPr>
                <w:bCs/>
                <w:sz w:val="30"/>
                <w:szCs w:val="30"/>
              </w:rPr>
              <w:t>может выглядеть добрым и вежливым.</w:t>
            </w:r>
            <w:r>
              <w:rPr>
                <w:sz w:val="28"/>
                <w:szCs w:val="28"/>
              </w:rPr>
              <w:t xml:space="preserve"> Неважно, кто это – девочка, мальчик, дедушка, молодая женщина, милая старуш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помни, в сказках, мультфильмах злодею всегда притворяются добрыми. И что происходит с главными героями?! Они попадают в неприятные ситуац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ак ты должен вести себя  в  разговоре с незнакомц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ержи дистанцию!</w:t>
            </w:r>
            <w:r>
              <w:rPr>
                <w:sz w:val="28"/>
                <w:szCs w:val="28"/>
              </w:rPr>
              <w:t xml:space="preserve"> Можно вести беседу с незнакомцем только на безопасной дистанции (примерно 1,5-2 метра). Если незнакомый человек  приближается – не допускай этого. Уходить или убегай в безопасном направлении. Никогда не подходи близко, даже если тебе предлагаю погладить котёночка или щено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Умей пресекать разговор </w:t>
            </w:r>
            <w:r>
              <w:rPr>
                <w:sz w:val="28"/>
                <w:szCs w:val="28"/>
              </w:rPr>
              <w:t xml:space="preserve"> Беседа  с незнакомым тебе человеком не может длиться 5-10 секунд. Чем дольше он находится с тобой в беседе, тем более располагает к себ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Уходи в безопасное мест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то значит, нужно подойти к находящимся во дворе знакомым мамам и папам других детей, либо уйти домо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Помни, что бесплатный сыр только в мышеловке!</w:t>
            </w:r>
          </w:p>
          <w:p>
            <w:pPr>
              <w:pStyle w:val="Normal"/>
              <w:ind w:left="72" w:right="9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е принимай угощения, игрушки и другие подарки. Никогда не верь незнакомцу, если он обещает что-то купить или подарить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Не верь незнакомцу </w:t>
            </w:r>
            <w:r>
              <w:rPr>
                <w:sz w:val="28"/>
                <w:szCs w:val="28"/>
              </w:rPr>
              <w:t>Если тебе предлагают проводить до дома или подвести на машине и говорят, что это твои родители попросили НЕ ВЕРЬ!!! Твои родители обязательно тебя бы предупредили.</w:t>
            </w:r>
          </w:p>
          <w:p>
            <w:pPr>
              <w:pStyle w:val="Normal"/>
              <w:spacing w:lineRule="atLeast" w:line="209"/>
              <w:ind w:left="72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9"/>
              <w:ind w:left="72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Если незнакомец начинает настойчиво брать тебя за руку или пытается уве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ырывайся и убега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. Громко кри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Ты чужой я тебя не знаю!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могите! Пожар!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гда окружающие поймут, что ты  находится в беде, и придут на помощь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Не стесняйся говорить окружающим тебя взрослым, что человек тебе незнако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 любом таком происшествии с тобой обязательно расскажи родителям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ызов экстренных служ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(с мобильного (сотового) телефон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48:00Z</dcterms:created>
  <dc:creator>User</dc:creator>
  <dc:description/>
  <cp:keywords/>
  <dc:language>en-US</dc:language>
  <cp:lastModifiedBy>User</cp:lastModifiedBy>
  <cp:lastPrinted>2020-08-04T13:05:00Z</cp:lastPrinted>
  <dcterms:modified xsi:type="dcterms:W3CDTF">2020-08-04T09:32:00Z</dcterms:modified>
  <cp:revision>5</cp:revision>
  <dc:subject/>
  <dc:title>Термин наркомания происходит от греческих слов narke – «оцепенение», и mania – «бешенство, безумие»</dc:title>
</cp:coreProperties>
</file>