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Ещё раз про ГТО</w:t>
      </w:r>
      <w:r>
        <w:rPr/>
        <w:t>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рамках муниципального этапа социально-педагогического проекта «Будь здоров!», проводимого управлением образования администрации Тугулымского городского округа, 3 декабря в спортивных залах Юшалинской СОШ № 25 и МАУ «Спорт для всех», прошли соревнования по сдаче нормативов Всероссийского физкультурно-спортивного комплекса «Готов к труду и обороне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астниками этих мероприятий стали учащиеся седьмых классов из Верховинской, Двинской, Заводоуспенской, Юшалинской, Яровской средних школ и Ядрышниковской основной школ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программу соревнований были включены «зальный виды» испытаний, входящие в комплекс ГТО, а именно: подтягивание на высокой перекладине у юношей и на низкой у девушек; поднимание туловища из положения лежа на спине; наклон вперед, стоя на гимнастической скамейке, челночный бег 3 по 10 метров; прыжки в длину с места и как альтернатива подтягиванию у девушек, сгибание и разгибание рук в упоре лежа на полу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ероприятию предшествовала обязательная регистрация всех участников проекта на сайте </w:t>
      </w:r>
      <w:hyperlink r:id="rId2">
        <w:r>
          <w:rPr>
            <w:rStyle w:val="InternetLink"/>
          </w:rPr>
          <w:t>www.gto.ru</w:t>
        </w:r>
      </w:hyperlink>
      <w:r>
        <w:rPr/>
        <w:t xml:space="preserve"> и в назначенное время мероприятия началос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астники, сменяя друг друга на станциях, проходили поочередное тестирование под руководством искушенных в этом деле учителей физкультуры Юшадинской школы Зелениной Л.Д., Хухарева АП., Лапиной Т.Н., тренеров-преподавателей детско-юношеских спортивных школ района Н.Н. Орлова и М.Ю. Гужавина, директора ДЮСШ «Ермак» Н.В. Стражкова, а также работников МАУ ТГО «Спорт для всех» Понамарева Ю.А., Трошковой И.А.и Савельева А.П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ом, как показали результаты тестирования, большая часть участников проекта «Будь здоров!» вполне даже неплохо справились со сдачей предложенных тестов, входящих в комплекс ГТО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Как и подобает в таких случаях, судейская коллегия подвела итоги соревнований. А критерием стали номы ГТО, соответствующие знакам ГТО различного достоинств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пример, за результаты в отдельно взятом тесте ГТО, равного золотому знаку участнику присуждалось 10 баллов, серебреному – 7, а бронзовому знаку – 4 балла. Если же участником показан результат ниже, нежели соответствующий одному из знаков ГТО, то ему присуждался 1 балл за участие в мероприятии.  Ну а если участник проекта был зарегистрирован на сайте ГТО, но без уважительных причин не принял участие в соревнованиях, то и бал его был равен нул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тем, баллы, набранные всеми учащимися класса, суммировались и делились на численность учащихся класса, что и позволило определить лауреатов соревнований по ГТО среди седьмых классов школ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бедителем соревнований со средним баллом 30,2, стал 7 «А» класс Юшалинской школы, где классный руководитель Елекна Егоровна Новопашина. Второе место, с результатом 30,0 балла заняли семиклассники Ядрышниковской основной школы с классным руководителем Федоровой Аленой Николаевной и третье место - 7 «Б» из Юшалы, классный руководитель Сунцова Марина Феликсовна, набравший 29,8 бал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омандам, призерам соревнований, директор Юшалинской школы Федорова Т.Н. вручила кубки и дипломы соответствующих степеней, учрежденных администрацией Тугулымского городского округа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ак видно из результатов, уровень физической подготовленности всех участников тестирования, не сильно отличался друг от друга, а потому и средний показатель в баллах, был примерно на уровне двух десятых балл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сли же говорить об индивидуальных показателях отдельных участников мероприятия, то очень высокий уровень физической подготовленности, соответствующий золотому знаку ГТО у девочек показали Трапезникова Даша и Рашова Кристина из Юшалы, Тимкина Кристина из Верховиной, Шляпникова Софья из Двинки и ещё одна юшалинка -Чикишева Мари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ятерка лучших участников среди мальчиков выглядит так: Алексеев Арсений, Тищик Никита (оба Юшала), Токарев Саша (Верховино), Лылов Саша (Яр) и Шумилов Никита (Юшала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ледующими участниками соревнований по ГТО в рамках проекта ГТО будут учащиеся восьмых и девятых классов других школ района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А.П. Савельев, руководитель Центра тестирования ГТО МАУ Т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 xml:space="preserve">«Спорт для всех»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t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1:54:00Z</dcterms:created>
  <dc:creator>Александр</dc:creator>
  <dc:description/>
  <cp:keywords/>
  <dc:language>en-US</dc:language>
  <cp:lastModifiedBy>ПК спорт</cp:lastModifiedBy>
  <dcterms:modified xsi:type="dcterms:W3CDTF">2019-12-04T09:27:00Z</dcterms:modified>
  <cp:revision>8</cp:revision>
  <dc:subject/>
  <dc:title/>
</cp:coreProperties>
</file>