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p>
      <w:pPr>
        <w:pStyle w:val="Default"/>
        <w:jc w:val="center"/>
        <w:rPr/>
      </w:pPr>
      <w:r>
        <w:rPr/>
        <w:t xml:space="preserve">МУНИЦИПАЛЬНОЕ АВТОНОМНОЕ ОБРАЗОВАТЕЛЬНОЕ УЧРЕЖДЕНИЕ </w:t>
      </w:r>
    </w:p>
    <w:p>
      <w:pPr>
        <w:pStyle w:val="Default"/>
        <w:jc w:val="center"/>
        <w:rPr/>
      </w:pPr>
      <w:r>
        <w:rPr/>
        <w:t>ОШКУКОВСКАЯ СРЕДНЯЯ ОБЩЕОБРАЗОВАТЕЛЬНАЯ ШКОЛА № 31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8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420"/>
      </w:tblGrid>
      <w:tr>
        <w:trPr>
          <w:trHeight w:val="743" w:hRule="atLeast"/>
        </w:trPr>
        <w:tc>
          <w:tcPr>
            <w:tcW w:w="44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42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980"/>
        <w:gridCol w:w="3883"/>
      </w:tblGrid>
      <w:tr>
        <w:trPr/>
        <w:tc>
          <w:tcPr>
            <w:tcW w:w="3707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Arial Unicode MS"/>
                <w:color w:val="0D0D0D"/>
                <w:lang w:bidi="ru-RU"/>
              </w:rPr>
            </w:pPr>
            <w:r>
              <w:rPr>
                <w:rFonts w:eastAsia="Arial Unicode MS"/>
                <w:color w:val="0D0D0D"/>
                <w:lang w:bidi="ru-RU"/>
              </w:rPr>
              <w:t>Утверждена                                                                       приказом директора                                                                                         МАОУ Ошкуковская СОШ №31                                                                          от 31.08.2023г  №45-2</w:t>
            </w:r>
          </w:p>
          <w:p>
            <w:pPr>
              <w:pStyle w:val="Normal"/>
              <w:spacing w:lineRule="auto" w:line="360"/>
              <w:rPr>
                <w:rFonts w:eastAsia="Arial Unicode MS"/>
                <w:color w:val="0D0D0D"/>
                <w:lang w:bidi="ru-RU"/>
              </w:rPr>
            </w:pPr>
            <w:r>
              <w:rPr>
                <w:rFonts w:eastAsia="Arial Unicode MS"/>
                <w:color w:val="0D0D0D"/>
                <w:lang w:bidi="ru-RU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558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‌</w:t>
            </w:r>
            <w:r>
              <w:rPr>
                <w:sz w:val="28"/>
                <w:szCs w:val="28"/>
              </w:rPr>
              <w:t>Программа внеурочной деятельности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-научной направленности</w:t>
            </w:r>
          </w:p>
        </w:tc>
      </w:tr>
    </w:tbl>
    <w:p>
      <w:pPr>
        <w:pStyle w:val="Normal"/>
        <w:tabs>
          <w:tab w:val="clear" w:pos="708"/>
          <w:tab w:val="left" w:pos="41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р физических явлений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1"/>
        <w:rPr>
          <w:rFonts w:eastAsia="Calibri"/>
          <w:b/>
          <w:b/>
          <w:bCs/>
          <w:color w:val="4F81BD"/>
          <w:sz w:val="28"/>
          <w:szCs w:val="28"/>
        </w:rPr>
      </w:pPr>
      <w:r>
        <w:rPr>
          <w:rFonts w:eastAsia="Calibri"/>
          <w:b/>
          <w:bCs/>
          <w:color w:val="4F81BD"/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color w:val="4F81BD"/>
          <w:sz w:val="28"/>
          <w:szCs w:val="28"/>
        </w:rPr>
      </w:pPr>
      <w:r>
        <w:rPr>
          <w:rFonts w:eastAsia="Calibri"/>
          <w:b/>
          <w:bCs/>
          <w:color w:val="4F81B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Возраст обучающихся: 13-17 лет</w:t>
      </w:r>
    </w:p>
    <w:p>
      <w:pPr>
        <w:pStyle w:val="Normal"/>
        <w:tabs>
          <w:tab w:val="clear" w:pos="708"/>
          <w:tab w:val="left" w:pos="4187" w:leader="none"/>
        </w:tabs>
        <w:rPr/>
      </w:pPr>
      <w:r>
        <w:rPr/>
        <w:t>Срок реализации: 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tab/>
      </w:r>
    </w:p>
    <w:tbl>
      <w:tblPr>
        <w:tblW w:w="3946" w:type="dxa"/>
        <w:jc w:val="left"/>
        <w:tblInd w:w="5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</w:tblGrid>
      <w:tr>
        <w:trPr>
          <w:trHeight w:val="425" w:hRule="atLeast"/>
        </w:trPr>
        <w:tc>
          <w:tcPr>
            <w:tcW w:w="3946" w:type="dxa"/>
            <w:tcBorders/>
          </w:tcPr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втор-составитель: </w:t>
            </w:r>
          </w:p>
          <w:p>
            <w:pPr>
              <w:pStyle w:val="Default"/>
              <w:rPr/>
            </w:pPr>
            <w:r>
              <w:rPr/>
              <w:t xml:space="preserve">Пьянкова Алёна Анатольевна, </w:t>
            </w:r>
          </w:p>
          <w:p>
            <w:pPr>
              <w:pStyle w:val="Default"/>
              <w:rPr/>
            </w:pPr>
            <w:r>
              <w:rPr/>
              <w:t xml:space="preserve">учитель физики </w:t>
            </w:r>
          </w:p>
        </w:tc>
      </w:tr>
    </w:tbl>
    <w:p>
      <w:pPr>
        <w:pStyle w:val="Normal"/>
        <w:tabs>
          <w:tab w:val="clear" w:pos="708"/>
          <w:tab w:val="left" w:pos="6571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Ошкуково, 2023 г.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tabs>
          <w:tab w:val="clear" w:pos="708"/>
          <w:tab w:val="left" w:pos="33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1"/>
        <w:gridCol w:w="4006"/>
      </w:tblGrid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val="en-US"/>
              </w:rPr>
              <w:t>I</w:t>
            </w:r>
            <w:r>
              <w:rPr>
                <w:rFonts w:eastAsia="Calibri"/>
                <w:color w:val="000000"/>
              </w:rPr>
              <w:t>.Наименование программ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7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«В глубинах физики»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val="en-US"/>
              </w:rPr>
              <w:t>II.</w:t>
            </w:r>
            <w:r>
              <w:rPr>
                <w:rFonts w:eastAsia="Calibri"/>
                <w:color w:val="000000"/>
              </w:rPr>
              <w:t>Направлен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7" w:leader="none"/>
              </w:tabs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естественнонаучная </w:t>
            </w:r>
          </w:p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val="en-US"/>
              </w:rPr>
              <w:t>III</w:t>
            </w:r>
            <w:r>
              <w:rPr>
                <w:rFonts w:eastAsia="Calibri"/>
                <w:color w:val="000000"/>
              </w:rPr>
              <w:t>.Сведения об авторе(составителе)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ИО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ьянкова Алёна Анатольевна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Год рожд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70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ысшее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сто работ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МАОУ Ошкуковская СОШ №31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олжность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итель физик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ая категор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ответствие занимаемой должности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708"/>
                <w:tab w:val="left" w:pos="334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ый адрес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28DREC@mail.ru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eastAsia="Calibri"/>
                <w:color w:val="000000"/>
                <w:lang w:val="en-US"/>
              </w:rPr>
              <w:t>IV.</w:t>
            </w:r>
            <w:r>
              <w:rPr>
                <w:rFonts w:eastAsia="Calibri"/>
                <w:color w:val="000000"/>
              </w:rPr>
              <w:t>Сведения о программ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snapToGrid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Нормативная баз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sz w:val="23"/>
                <w:szCs w:val="23"/>
              </w:rPr>
              <w:t xml:space="preserve">Федеральный закон «Об образовании в Российской Федерации» от 29.12.2012 г. № 273-ФЗ (далее – Закон об образовании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цепция развития дополнительного образования детей до 2030 года (распоряжение Правительства РФ от 31 марта 2022 г. № 678-р)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риказ Министерства образования и молодѐ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тановление Главного государственного санитарного врача Российской Федерации от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Устав Муниципального автономного общеобразовательного учреждения Ошкуковская СОШ № 31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Объём и сроки освоения программ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rPr>
                <w:color w:val="000000"/>
              </w:rPr>
            </w:pPr>
            <w:r>
              <w:rPr>
                <w:color w:val="000000"/>
              </w:rPr>
              <w:t>часа в год, 1 год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Форма обучени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ная 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Возраст обучающихс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/>
            </w:pPr>
            <w:r>
              <w:rPr>
                <w:rFonts w:eastAsia="Calibri"/>
                <w:color w:val="000000"/>
              </w:rPr>
              <w:t>13-17 лет</w:t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Возможные категории обучающихс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34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Тип программ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0" w:leader="none"/>
              </w:tabs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одернизированная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Характеристики программ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По месту в образовательной модел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Уровень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jc w:val="center"/>
              <w:rPr/>
            </w:pPr>
            <w:r>
              <w:rPr/>
              <w:t xml:space="preserve">Стартовый, базовый, продвинуты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1. Цель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Ф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>ормирование системы знаний о явлениях приро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через экспериментальную и учебно-исследовательскую  деятельность </w:t>
            </w:r>
          </w:p>
        </w:tc>
      </w:tr>
      <w:tr>
        <w:trPr>
          <w:trHeight w:val="5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2. Учебные курсы/ модули/ разделы (в соответствии с учебным планом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Введение в курс, механическое движение, силы в природе, тепловые явления, электроичество, мой мир физических явлени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3. Ведущие формы и методы образовательной деятель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 xml:space="preserve">-наблюдения в природе </w:t>
            </w:r>
          </w:p>
          <w:p>
            <w:pPr>
              <w:pStyle w:val="Normal"/>
              <w:textAlignment w:val="baseline"/>
              <w:rPr/>
            </w:pPr>
            <w:r>
              <w:rPr/>
              <w:t>-беседы</w:t>
            </w:r>
          </w:p>
          <w:p>
            <w:pPr>
              <w:pStyle w:val="Normal"/>
              <w:textAlignment w:val="baseline"/>
              <w:rPr/>
            </w:pPr>
            <w:r>
              <w:rPr/>
              <w:t>-самостоятельные работы</w:t>
            </w:r>
          </w:p>
          <w:p>
            <w:pPr>
              <w:pStyle w:val="Normal"/>
              <w:textAlignment w:val="baseline"/>
              <w:rPr/>
            </w:pPr>
            <w:r>
              <w:rPr/>
              <w:t>-моделирование</w:t>
            </w:r>
          </w:p>
          <w:p>
            <w:pPr>
              <w:pStyle w:val="Normal"/>
              <w:textAlignment w:val="baseline"/>
              <w:rPr/>
            </w:pPr>
            <w:r>
              <w:rPr/>
              <w:t>-исследования</w:t>
            </w:r>
          </w:p>
          <w:p>
            <w:pPr>
              <w:pStyle w:val="Normal"/>
              <w:textAlignment w:val="baseline"/>
              <w:rPr/>
            </w:pPr>
            <w:r>
              <w:rPr/>
              <w:t>-проектирова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4. Формы мониторинга результатив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Наблюдение, тестирование, устный опро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rPr/>
            </w:pPr>
            <w:r>
              <w:rPr/>
              <w:t>5. Дата утверждения и последней корректиров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before="60" w:after="60"/>
              <w:jc w:val="center"/>
              <w:rPr/>
            </w:pPr>
            <w:r>
              <w:rPr/>
              <w:t>31.08.2023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  <w:t>СОДЕРЖАНИЕ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  <w:gridCol w:w="720"/>
        <w:gridCol w:w="7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РАЗДЕЛ 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КОМПЛЕКС ОСНОВНЫХ ХАРАКТЕРИСТИК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1.1. Пояснительная записк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1.2. Цель и задач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1.3. Содержание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Учебный план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Учебно-тематический план с содержанием разделов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тр.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8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1.4. Планируемые результат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РАЗДЕЛ 2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КОМПЛЕКС ОРГАНИЗАЦИОННО-ПЕДАГОГИЧЕСКИХ УСЛОВИЙ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2.1. Условия реализации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2.2. Формы аттестации. Оценочные материал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Список литератур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ониторинг результатов обучени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рта результативности освоения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Мониторинг личностного развития ребенка в процессе освоения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Карта результативности личностного развития ребенка в процессе освоения программы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ниторинг изучения удовлетворенности обучающихся 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ДЕЛ 1. КОМПЛЕКС ОСНОВНЫХ ХАРАКТЕРИСТИК ПРОГРАММЫ</w:t>
      </w:r>
    </w:p>
    <w:p>
      <w:pPr>
        <w:pStyle w:val="Normal"/>
        <w:tabs>
          <w:tab w:val="clear" w:pos="708"/>
          <w:tab w:val="left" w:pos="5773" w:leader="none"/>
        </w:tabs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73" w:leader="none"/>
        </w:tabs>
        <w:jc w:val="center"/>
        <w:rPr/>
      </w:pPr>
      <w:r>
        <w:rPr>
          <w:rStyle w:val="Emphasis"/>
          <w:b/>
          <w:i w:val="false"/>
        </w:rPr>
        <w:t>Пояснительная записка</w:t>
      </w:r>
    </w:p>
    <w:p>
      <w:pPr>
        <w:pStyle w:val="Normal"/>
        <w:tabs>
          <w:tab w:val="clear" w:pos="708"/>
          <w:tab w:val="left" w:pos="5773" w:leader="none"/>
        </w:tabs>
        <w:ind w:firstLine="567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</w:t>
      </w:r>
      <w:r>
        <w:rPr>
          <w:rStyle w:val="Emphasis"/>
          <w:i w:val="false"/>
        </w:rPr>
        <w:t>Физика, как наука о наиболее общих законах природы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Являясь основой научно-технического прогресса, физика показывает гуманистическую сущность научных знаний, подчеркивает их нравственную ценность, формирует творческие способности учащихся. Гуманитарное значение физики состоит в том, что она вооружает обучающегося научным методом познания, позволяющим получать объективные знания об окружающем мире.</w:t>
        <w:br/>
        <w:t xml:space="preserve">          Программа «Мир физических явлений» (далее Программа) имеет естественнонаучную направленность, в связи с этим рассматриваются три актуальных аспекта изучения:</w:t>
        <w:br/>
        <w:t xml:space="preserve">  - теоретический: содержание программы рассматривается как средство овладения</w:t>
        <w:br/>
        <w:t>конкретными физическими знаниями и умениями, необходимыми для применения в</w:t>
        <w:br/>
        <w:t>практической деятельности и для изучения смежных дисциплин;</w:t>
        <w:br/>
        <w:t xml:space="preserve">   - прикладной: содержание программы рассматривается как средство познания</w:t>
        <w:br/>
        <w:t>окружающего мира, с помощью которого осуществляется научно-технический прогресс</w:t>
        <w:br/>
        <w:t>и развитие многих смежных дисциплин;</w:t>
        <w:br/>
        <w:t xml:space="preserve">   - общеобразовательный: содержание программы рассматривается как средство развития</w:t>
        <w:br/>
        <w:t>основных познавательных процессов, умения анализировать, выявлять сущности и</w:t>
        <w:br/>
        <w:t>отношения, разрабатывать планы действий и делать логические выводы, опираясь на такие дисциплины, как математика, физика, химия.</w:t>
      </w:r>
    </w:p>
    <w:p>
      <w:pPr>
        <w:pStyle w:val="Normal"/>
        <w:tabs>
          <w:tab w:val="clear" w:pos="708"/>
          <w:tab w:val="left" w:pos="5773" w:leader="none"/>
        </w:tabs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ополнительная общеобразовательная общеразвивающая программ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Федеральный закон «Об образовании в Российской Федерации» от 29.12.2012 г. № 273-ФЗ (далее – Закон об образован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Концепция развития дополнительного образования детей до 2030 года (распоряжение Правительства РФ от 31 марта 2022 г. № 678-р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Приказ Министерства образования и молодё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284"/>
        <w:jc w:val="both"/>
        <w:rPr/>
      </w:pPr>
      <w:r>
        <w:rPr>
          <w:rStyle w:val="Emphasis"/>
          <w:i w:val="false"/>
        </w:rPr>
        <w:t>Постановление Главного государственного санитарного врача Российской Федерации от 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 (далее Сан Пин).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/>
      </w:pPr>
      <w:r>
        <w:rPr>
          <w:rStyle w:val="Emphasis"/>
          <w:i w:val="false"/>
        </w:rPr>
        <w:t xml:space="preserve">- Устав Муниципального автономного общеобразовательного учреждения Ошкуковская СОШ № 31 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/>
      </w:pPr>
      <w:r>
        <w:rPr>
          <w:rStyle w:val="Emphasis"/>
          <w:b/>
          <w:i w:val="false"/>
        </w:rPr>
        <w:t>Актуальность и педагогическая целесообразность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ктуальность программы обусловлена тем, что в настоящее время в обществе повышен интерес к естественным наукам. Многие аспекты современной жизни - научнотехнический прогресс, автоматизация производства, освоение космического пространства и т.д., немыслимы без успехов в области физики. Физика - это основа технических наук. Знания по физике являются начальной базой для изучения специальных профессиональных дисциплин. Физика является мощным орудием развития интеллектуальных и творческих способностей обучающихся, формирует у них представление об окружающем материальном мире, показывает гуманистическую сущность научных знаний, подчеркивает их нравственную ценность, знакомит с физическими основами современного производства и техники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Педагогическая целесообразность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ограммы состоит в том, что в процессе её реализации, обучающиеся овладевают теоретическими знаниями основных понятий и законов физики, умениями решать физические задачи разного уровня сложности, навыками проведения физических  экспериментов и анализа их результатов</w:t>
      </w:r>
    </w:p>
    <w:p>
      <w:pPr>
        <w:pStyle w:val="Normal"/>
        <w:tabs>
          <w:tab w:val="clear" w:pos="708"/>
          <w:tab w:val="left" w:pos="5773" w:leader="none"/>
        </w:tabs>
        <w:jc w:val="both"/>
        <w:rPr/>
      </w:pPr>
      <w:r>
        <w:rPr>
          <w:rStyle w:val="Emphasis"/>
          <w:i w:val="false"/>
        </w:rPr>
        <w:t xml:space="preserve">          </w:t>
      </w:r>
      <w:r>
        <w:rPr>
          <w:rStyle w:val="Emphasis"/>
          <w:b/>
          <w:i w:val="false"/>
        </w:rPr>
        <w:t>Отличительные особенности программы, новизна.</w:t>
      </w:r>
    </w:p>
    <w:p>
      <w:pPr>
        <w:pStyle w:val="Style16"/>
        <w:autoSpaceDE w:val="false"/>
        <w:spacing w:lineRule="auto" w:line="240" w:before="0" w:after="0"/>
        <w:ind w:left="0" w:firstLine="72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ограммой предусмотрен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о максимальное приближение изучаемого материала к повседневной жизни учащихся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учение с использованием компьютерных технологи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.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br/>
        <w:t xml:space="preserve">                      В Программе предусмотрено значительное увеличение активных форм работы, направленных не только на вовлечение обучающихся в научно-исследовательскую деятельность и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беспечение понимания ими физических основ окружающего мира, но и на приобретение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выков и умений самостоятельно искать новую информацию и различные пути решени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изических задач разного уровня сложности.</w:t>
        <w:br/>
        <w:t xml:space="preserve">                   Данная Программа использует систему взаимосвязанных занятий, выстроенных в логической последовательности и направленных на активизацию познавательной сферы обучающихся посредством применения разнообразных педагогических технологий и форм работы, интегрирующих разные виды деятельности.</w:t>
        <w:br/>
        <w:t xml:space="preserve">             При реализации Программы используется технология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модульной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одачи информациии погружения в предмет с последующей самостоятельной проработкой основных вопросов физики путём выполнения контрольных работ, тестов, ответов на вопросы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>, создания презентаций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/>
      </w:pPr>
      <w:r>
        <w:rPr>
          <w:rStyle w:val="Emphasis"/>
          <w:b/>
          <w:i w:val="false"/>
        </w:rPr>
        <w:t>Адресат программы</w:t>
      </w: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грамма разработана   для обучающихся 13-17 лет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/>
      </w:pPr>
      <w:r>
        <w:rPr>
          <w:rStyle w:val="Emphasis"/>
          <w:b/>
          <w:i w:val="false"/>
        </w:rPr>
        <w:t>Режим занятий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должительность одного академического часа - 40 мин. Перерыв между учебными занятиями – 10 минут.  Количество часов в неделю – 1 час.  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бъем программы.</w:t>
      </w:r>
    </w:p>
    <w:p>
      <w:pPr>
        <w:pStyle w:val="Normal"/>
        <w:tabs>
          <w:tab w:val="clear" w:pos="708"/>
          <w:tab w:val="left" w:pos="5773" w:leader="none"/>
        </w:tabs>
        <w:ind w:firstLine="567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br/>
      </w:r>
      <w:r>
        <w:rPr>
          <w:rStyle w:val="Emphasis"/>
          <w:i w:val="false"/>
        </w:rPr>
        <w:t>Объем программы – 34 часа.  Программа рассчитана на 1 год обучения из расчета 1 час в неделю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Особенности реализации программы</w:t>
      </w: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едставленная программа является модульной программой, состоящей из 6 модулей (</w:t>
      </w:r>
      <w:r>
        <w:rPr/>
        <w:t>Введение в курс, механическое движение, силы в природе, тепловые явления, электроичество, мой мир физических явлений</w:t>
      </w:r>
      <w:r>
        <w:rPr>
          <w:rStyle w:val="Emphasis"/>
          <w:i w:val="false"/>
        </w:rPr>
        <w:t xml:space="preserve">) 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/>
      </w:pPr>
      <w:r>
        <w:rPr>
          <w:rStyle w:val="Emphasis"/>
          <w:i w:val="false"/>
        </w:rPr>
        <w:t xml:space="preserve">Программа рассчитана на реализацию в условиях общеобразовательного учреждения Наполняемость групп обучения – до 24 человек. 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грамма рассчитана на стартовый, базовый и продвинутый уровени и предполагает использование и реализацию таких формы организации подачи материала, которые допускают освоение базовых и специализированных знаний, гарантирует формирование общей и целостной физической картины мира в рамках содержательно-тематического направления общеразвивающей программы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>Перечень форм обучения</w:t>
      </w: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/>
      </w:pPr>
      <w:r>
        <w:rPr>
          <w:rStyle w:val="Emphasis"/>
          <w:i w:val="false"/>
        </w:rPr>
        <w:t xml:space="preserve">Фронтальная, индивидуальная,  групповая.  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/>
      </w:pPr>
      <w:r>
        <w:rPr>
          <w:rStyle w:val="Emphasis"/>
          <w:b/>
          <w:i w:val="false"/>
        </w:rPr>
        <w:t>Перечень видов занятий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/>
      </w:pPr>
      <w:r>
        <w:rPr>
          <w:rStyle w:val="Emphasis"/>
          <w:i w:val="false"/>
        </w:rPr>
        <w:t xml:space="preserve">Беседа, практические и самостоятельные работы, постановка экспериментов </w:t>
      </w:r>
      <w:r>
        <w:rPr>
          <w:rStyle w:val="Emphasis"/>
          <w:b/>
          <w:i w:val="false"/>
        </w:rPr>
        <w:t>Перечень форм подведения итогов реализации программы</w:t>
      </w:r>
      <w:r>
        <w:rPr>
          <w:rStyle w:val="Emphasis"/>
          <w:i w:val="false"/>
        </w:rPr>
        <w:t>.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еседа, презентация,  отчет по практической работе или исследованию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73" w:leader="none"/>
        </w:tabs>
        <w:jc w:val="center"/>
        <w:rPr/>
      </w:pPr>
      <w:r>
        <w:rPr>
          <w:rStyle w:val="Emphasis"/>
          <w:b/>
          <w:i w:val="false"/>
        </w:rPr>
        <w:t>Цель и задачи программы</w:t>
      </w:r>
    </w:p>
    <w:p>
      <w:pPr>
        <w:pStyle w:val="Normal"/>
        <w:tabs>
          <w:tab w:val="clear" w:pos="708"/>
          <w:tab w:val="left" w:pos="5773" w:leader="none"/>
        </w:tabs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ь программы: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/>
      </w:pPr>
      <w:r>
        <w:rPr>
          <w:rStyle w:val="C1"/>
          <w:shd w:fill="FFFFFF" w:val="clear"/>
        </w:rPr>
        <w:t>Формирование системы знаний о явлениях природы</w:t>
      </w:r>
      <w:r>
        <w:rPr/>
        <w:t xml:space="preserve"> </w:t>
      </w:r>
      <w:r>
        <w:rPr>
          <w:rStyle w:val="C1"/>
          <w:shd w:fill="FFFFFF" w:val="clear"/>
        </w:rPr>
        <w:t xml:space="preserve">через экспериментальную и учебно-исследовательскую  деятельность 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/>
      </w:pPr>
      <w:r>
        <w:rPr>
          <w:rStyle w:val="Emphasis"/>
          <w:b/>
          <w:i w:val="false"/>
        </w:rPr>
        <w:t>Задачи: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/>
      </w:pPr>
      <w:r>
        <w:rPr>
          <w:rStyle w:val="Emphasis"/>
          <w:i w:val="false"/>
        </w:rPr>
        <w:t>обучающие:</w:t>
      </w:r>
    </w:p>
    <w:p>
      <w:pPr>
        <w:pStyle w:val="Normal"/>
        <w:tabs>
          <w:tab w:val="clear" w:pos="708"/>
          <w:tab w:val="left" w:pos="5773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обеспечить более прочное усвоение основных понятий и законов физики</w:t>
      </w:r>
    </w:p>
    <w:p>
      <w:pPr>
        <w:pStyle w:val="Normal"/>
        <w:textAlignment w:val="baseline"/>
        <w:rPr/>
      </w:pPr>
      <w:r>
        <w:rPr/>
        <w:t>- формирование у школьников умений использовать измерительные приборы и информационные технологии для изучения физических явлений ( определение и измерение необходимых физических величин, поиск недостающей  информации, оформление результатов работы);</w:t>
      </w:r>
    </w:p>
    <w:p>
      <w:pPr>
        <w:pStyle w:val="Normal"/>
        <w:textAlignment w:val="baseline"/>
        <w:rPr/>
      </w:pPr>
      <w:r>
        <w:rPr/>
        <w:t>- формирование у обучающихся умений наблюдать природные явления, моделировать их в условиях школьной лаборатории и проводить экспериментальные исследования;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>
          <w:rStyle w:val="Emphasis"/>
          <w:i w:val="false"/>
        </w:rPr>
        <w:t>- закрепить навыки планирования работы и самоконтроля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/>
      </w:pPr>
      <w:r>
        <w:rPr>
          <w:rStyle w:val="Emphasis"/>
          <w:i w:val="false"/>
        </w:rPr>
        <w:t>развивающие:</w:t>
      </w:r>
    </w:p>
    <w:p>
      <w:pPr>
        <w:pStyle w:val="Normal"/>
        <w:tabs>
          <w:tab w:val="clear" w:pos="708"/>
          <w:tab w:val="left" w:pos="5773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вивать познавательный интерес  учащихся, используя примеры и задачи из повседневной жизни учащихся;</w:t>
      </w:r>
    </w:p>
    <w:p>
      <w:pPr>
        <w:pStyle w:val="Normal"/>
        <w:tabs>
          <w:tab w:val="clear" w:pos="708"/>
          <w:tab w:val="left" w:pos="5773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развивать  наблюдательность, целеустремлённость и самостоятельность в учебной деятельности через проведение практических работ и постановку экспериментов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>- развить качества, позволяющие эффективно работать в коллективе, решать спорные вопросы бесконфликтно, в процессе дискуссии на основе взаимного уважения;</w:t>
      </w:r>
    </w:p>
    <w:p>
      <w:pPr>
        <w:pStyle w:val="Normal"/>
        <w:tabs>
          <w:tab w:val="clear" w:pos="708"/>
          <w:tab w:val="left" w:pos="5773" w:leader="none"/>
        </w:tabs>
        <w:ind w:left="567" w:hanging="0"/>
        <w:rPr/>
      </w:pPr>
      <w:r>
        <w:rPr>
          <w:rStyle w:val="Emphasis"/>
          <w:i w:val="false"/>
        </w:rPr>
        <w:t>воспитательные:</w:t>
      </w:r>
    </w:p>
    <w:p>
      <w:pPr>
        <w:pStyle w:val="Normal"/>
        <w:textAlignment w:val="baseline"/>
        <w:rPr>
          <w:rStyle w:val="Emphasis"/>
          <w:i w:val="false"/>
          <w:i w:val="false"/>
          <w:iCs w:val="false"/>
        </w:rPr>
      </w:pPr>
      <w:r>
        <w:rPr/>
        <w:t>- воспитание целеустремленной личности, умеющей применять, полученные знания и умения в повседневной жизни;</w:t>
      </w:r>
    </w:p>
    <w:p>
      <w:pPr>
        <w:pStyle w:val="Normal"/>
        <w:tabs>
          <w:tab w:val="clear" w:pos="708"/>
          <w:tab w:val="left" w:pos="5773" w:leader="none"/>
        </w:tabs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 воспитывать ответственность и дисциплинированность в учебном труде;</w:t>
      </w:r>
    </w:p>
    <w:p>
      <w:pPr>
        <w:pStyle w:val="Normal"/>
        <w:tabs>
          <w:tab w:val="clear" w:pos="708"/>
          <w:tab w:val="left" w:pos="5773" w:leader="none"/>
        </w:tabs>
        <w:rPr/>
      </w:pPr>
      <w:r>
        <w:rPr>
          <w:rStyle w:val="Emphasis"/>
          <w:i w:val="false"/>
        </w:rPr>
        <w:t>- воспитывать доброжелательное отношение учащихся друг к другу, умение уважительного восприятия других точек зрения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  <w:t xml:space="preserve"> 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color w:val="555555"/>
          <w:sz w:val="18"/>
          <w:szCs w:val="18"/>
          <w:shd w:fill="CBE7F1" w:val="clear"/>
        </w:rPr>
      </w:pPr>
      <w:r>
        <w:rPr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i/>
          <w:i/>
          <w:color w:val="555555"/>
          <w:sz w:val="18"/>
          <w:szCs w:val="18"/>
          <w:shd w:fill="CBE7F1" w:val="clear"/>
        </w:rPr>
      </w:pPr>
      <w:r>
        <w:rPr>
          <w:i/>
          <w:color w:val="555555"/>
          <w:sz w:val="18"/>
          <w:szCs w:val="18"/>
          <w:shd w:fill="CBE7F1" w:val="clear"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77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ind w:left="420" w:hanging="0"/>
        <w:jc w:val="center"/>
        <w:rPr/>
      </w:pPr>
      <w:r>
        <w:rPr/>
        <w:t>Учебный план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3536"/>
        <w:gridCol w:w="1815"/>
      </w:tblGrid>
      <w:tr>
        <w:trPr>
          <w:trHeight w:val="1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Название раздела (модуля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Формы аттестации/ контро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Введение в курс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Механическое движ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езентация, практическая работа,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Силы в природ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актическая работа, проек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Тепловые явления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езентация, 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Электричество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Каталог, практическая работа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Мой мир физических явлений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360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54"/>
        <w:gridCol w:w="1559"/>
        <w:gridCol w:w="1559"/>
        <w:gridCol w:w="1559"/>
        <w:gridCol w:w="19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Раздел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Формы/методы контроля и аттестац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актик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Введение в 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Механическое дви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езентация, практическая работа,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Силы в прир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актическая работа, про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Теплов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Презентация, практическая рабо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>Электр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 xml:space="preserve">Каталог, практическая работа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rPr/>
            </w:pPr>
            <w:r>
              <w:rPr/>
              <w:t xml:space="preserve">Мой мир физических яв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/>
            </w:pPr>
            <w:r>
              <w:rPr/>
              <w:t>Презент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3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одержание учебно-тематического плана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А (стартов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водный инструктаж по ТБ. Физические явления, окружающие нас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2 «Механическое движение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урсия «Наблюдение механических явлений в природе (например: падение листа с дерева, колебание ветки дерева на ветру, переходящая дорогу кошка и т.д.)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в природе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нескольких слайдов в программе</w:t>
            </w:r>
            <w:r>
              <w:rPr>
                <w:rFonts w:eastAsia="Calibri"/>
                <w:color w:val="000000"/>
              </w:rPr>
              <w:t xml:space="preserve"> Power Point по наблюдаемым явлениям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явление силы тяжести, силы упругости силы трения в природе (например: падение яблок с дерева, выпрямления стебля цветка между порывами ветра, приспособления вьющихся растений для увеличения силы трения)  Отражение действия сил в детском рисунке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пределение силы тяжести различных фруктов и овощей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я в природе с приходом похолодания. Построение графика изменения температуры воздуха  в течение дня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розный узор на стекле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нескольких слайдов в программе</w:t>
            </w:r>
            <w:r>
              <w:rPr>
                <w:rFonts w:eastAsia="Calibri"/>
                <w:color w:val="000000"/>
              </w:rPr>
              <w:t xml:space="preserve"> Power Point  по фотографиям школьник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шние электроприборы и их назначение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аталога электроприборов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физического явления увиденного в природе, вызвавшего наибольший интерес</w:t>
            </w:r>
          </w:p>
        </w:tc>
      </w:tr>
    </w:tbl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В (Базов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Вводный инструктаж по ТБ. </w:t>
            </w:r>
            <w:r>
              <w:rPr>
                <w:rFonts w:eastAsia="Calibri"/>
                <w:color w:val="000000"/>
              </w:rPr>
              <w:t xml:space="preserve">Физика и её связь с другими науками (химия, биология, география, астрономия, математика, информатика и ИКТ и литература). Роль этих наук в развитии физики 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2 «Механическое движение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урсия «Наблюдение механических явлений в природе и технике»  (например: движение дождевого червя, движение трактора при уборке зерновых и т.д.) Описание наблюдаемого движения с помощью координат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змерение средней скорости движения игрушечной машинки на механическом заводе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ие величины, необходимые для определения основных видов сил</w:t>
            </w:r>
          </w:p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 «Изучение силы трения скольжения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зие тепловых явлений. Теплопередача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плавления кристаллических и аморфных тел на примере льда и воска.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Определение удельной теплоты плавления льда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Электрический ток.Сборка электрических цепей и измерение силы тока и напряжения на различных её участках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Практическая работа «Создаём источник тока из подручных материалов»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езентация сконструированного измерительного прибора</w:t>
            </w:r>
          </w:p>
        </w:tc>
      </w:tr>
    </w:tbl>
    <w:p>
      <w:pPr>
        <w:pStyle w:val="Normal"/>
        <w:ind w:left="420" w:hanging="0"/>
        <w:textAlignment w:val="baseline"/>
        <w:rPr/>
      </w:pPr>
      <w:r>
        <w:rPr/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С (Продвинут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275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одный инструктаж по ТБ. Основные методы изучения физических явлений. </w:t>
            </w:r>
          </w:p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iCs/>
                <w:color w:val="000000"/>
              </w:rPr>
              <w:t>Практическая работа.</w:t>
            </w:r>
            <w:r>
              <w:rPr>
                <w:rFonts w:eastAsia="Calibri"/>
                <w:color w:val="000000"/>
              </w:rPr>
              <w:t xml:space="preserve"> Цифровая лаборатория. Роль компьютера в физических исследованиях (демонстрация технологии измерен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2 «Механическое движение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бор механического явления для исследования в условиях лаборатории с применением измерительных приборов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Проект «Механическое  движение в произведениях русских поэтов» (форма представления: презентация, эссе, миниреферат на выбор обучающегос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color w:val="000000"/>
                <w:shd w:fill="FFFFFF" w:val="clear"/>
              </w:rPr>
              <w:t>Силы в природе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ект «Вездесущее трение» (форма представления: ролевая игра для младших школьников, викторина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пловые процессы в технике. Искусственные кристаллы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следовательская 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растёт кристалл» (форма отчета: фотоальбом, презентация)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родное электричество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 «Молния в нашей жизни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</w:tr>
    </w:tbl>
    <w:p>
      <w:pPr>
        <w:pStyle w:val="Normal"/>
        <w:ind w:left="420" w:hanging="0"/>
        <w:textAlignment w:val="baseline"/>
        <w:rPr>
          <w:color w:val="4B4B4B"/>
        </w:rPr>
      </w:pPr>
      <w:r>
        <w:rPr>
          <w:color w:val="4B4B4B"/>
        </w:rPr>
      </w:r>
    </w:p>
    <w:p>
      <w:pPr>
        <w:pStyle w:val="Normal"/>
        <w:ind w:left="420" w:hanging="0"/>
        <w:rPr>
          <w:rStyle w:val="Emphasis"/>
          <w:b/>
          <w:b/>
          <w:i w:val="false"/>
          <w:i w:val="false"/>
        </w:rPr>
      </w:pPr>
      <w:r>
        <w:rPr>
          <w:color w:val="4B4B4B"/>
        </w:rPr>
      </w:r>
    </w:p>
    <w:p>
      <w:pPr>
        <w:pStyle w:val="Normal"/>
        <w:ind w:left="420" w:hanging="0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1"/>
          <w:numId w:val="7"/>
        </w:numPr>
        <w:jc w:val="center"/>
        <w:rPr/>
      </w:pPr>
      <w:r>
        <w:rPr>
          <w:rStyle w:val="Emphasis"/>
          <w:b/>
          <w:i w:val="false"/>
        </w:rPr>
        <w:t>Планируемые результат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hd w:fill="FFFFFF" w:val="clear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едметные:</w:t>
      </w:r>
    </w:p>
    <w:p>
      <w:pPr>
        <w:pStyle w:val="Normal"/>
        <w:rPr/>
      </w:pPr>
      <w:r>
        <w:rPr>
          <w:rStyle w:val="Emphasis"/>
          <w:i w:val="false"/>
        </w:rPr>
        <w:t>Предметные результаты изучения программы дополнительного образования  отражают:</w:t>
      </w:r>
    </w:p>
    <w:p>
      <w:pPr>
        <w:pStyle w:val="Normal"/>
        <w:rPr/>
      </w:pPr>
      <w:r>
        <w:rPr>
          <w:rStyle w:val="Emphasis"/>
          <w:i w:val="false"/>
        </w:rPr>
        <w:t>- овладение методами и формирование умений решать физические и экспериментальные</w:t>
        <w:br/>
        <w:t>задачи, в том числе и повышенного уровня сложности на основе глубоких знаний</w:t>
        <w:br/>
        <w:t xml:space="preserve"> физических закономерностей;</w:t>
      </w:r>
    </w:p>
    <w:p>
      <w:pPr>
        <w:pStyle w:val="Normal"/>
        <w:rPr>
          <w:iCs/>
        </w:rPr>
      </w:pPr>
      <w:r>
        <w:rPr>
          <w:rStyle w:val="Emphasis"/>
          <w:i w:val="false"/>
        </w:rPr>
        <w:t xml:space="preserve">- овладение навыками </w:t>
      </w:r>
      <w:r>
        <w:rPr/>
        <w:t>пользоваться лабораторными приборами и инструментами, необходимыми для выполнения конкретного эксперимента;</w:t>
      </w:r>
    </w:p>
    <w:p>
      <w:pPr>
        <w:pStyle w:val="Normal"/>
        <w:shd w:fill="FFFFFF" w:val="clear"/>
        <w:jc w:val="both"/>
        <w:rPr>
          <w:rStyle w:val="Emphasis"/>
          <w:i w:val="false"/>
          <w:i w:val="false"/>
          <w:iCs w:val="false"/>
        </w:rPr>
      </w:pPr>
      <w:r>
        <w:rPr/>
        <w:t>- осуществление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;</w:t>
      </w:r>
      <w:r>
        <w:rPr>
          <w:rStyle w:val="Emphasis"/>
          <w:i w:val="false"/>
        </w:rPr>
        <w:br/>
        <w:t>- формирование умений представлять информацию в виде таблиц, графиков, схем,</w:t>
        <w:br/>
        <w:t>используя при этом компьютерные программы и средства сети Интернет;</w:t>
        <w:br/>
        <w:t>- формирование навыков публичного выступлен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.</w:t>
      </w:r>
    </w:p>
    <w:p>
      <w:pPr>
        <w:pStyle w:val="Normal"/>
        <w:rPr/>
      </w:pPr>
      <w:r>
        <w:rPr>
          <w:rStyle w:val="Emphasis"/>
          <w:b/>
          <w:i w:val="false"/>
        </w:rPr>
        <w:t>Метапредметны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етапредметные результаты освоения  программы дополнительного образования  отражают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физического и математического мышления, направленного на анализ и</w:t>
        <w:br/>
        <w:t>описание природных процессов и явлений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способностей самостоятельно приобретать и применять знания, умения и</w:t>
        <w:br/>
        <w:t>навыки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способностей эффективной работы в условиях ограничений (время,</w:t>
        <w:br/>
        <w:t>отводимое на решение задач олимпиады, ресурсы лаборатории при выполнении эксперимента)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умений эффективного использования физических законов в учебной и</w:t>
        <w:br/>
        <w:t>повседневной деятельности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способностей выдвигать и доказывать гипотезы экспериментальным</w:t>
        <w:br/>
        <w:t>путем, разрабатывать стратегию решения задач, прогнозировать результаты своей деятельности,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нализировать и находить рациональные способы решения задачи путем детализациисозданной физической модели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навыка рефлексивной деятельности за счёт системной работы по поиску и</w:t>
        <w:br/>
        <w:t>устранению ошибок в решении задач, в том числе повышенного уровня сложности, а также по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счету погрешностей поставленного эксперимента.</w:t>
      </w:r>
    </w:p>
    <w:p>
      <w:pPr>
        <w:pStyle w:val="Normal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  <w:lang w:val="ru-RU" w:eastAsia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Личностные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Личностные результаты освоения  программы дополнительного образования  отражают: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способности к самоанализу и критическому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ышлению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ние качеств личности, обеспечивающих социальную мобильность, способность</w:t>
        <w:br/>
        <w:t>принимать самостоятельные решения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формирование качеств мышления, необходимых для адаптации в современном</w:t>
        <w:br/>
        <w:t>информационном обществе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оспитание убежденности в возможности познания законов природы и использования</w:t>
        <w:br/>
        <w:t>достижений физики на благо развития человеческой цивилизации; необходимости с</w:t>
        <w:br/>
        <w:t>сотрудничества в процессе совместного выполнения задач, уважительного отношения к мнению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ппонента при обсуждении проблем естественнонаучного содержания; готовности к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морально-этической оценке использования научных достижений, чувства ответственностиза защиту окружающей среды;</w:t>
        <w:br/>
      </w:r>
      <w:r>
        <w:rPr>
          <w:rStyle w:val="Emphasis"/>
          <w:rFonts w:eastAsia="Symbol" w:cs="Symbol" w:ascii="Symbol" w:hAnsi="Symbol"/>
          <w:i w:val="false"/>
          <w:sz w:val="24"/>
          <w:szCs w:val="24"/>
        </w:rPr>
        <w:t>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развитие интереса к научно-исследовательской деятельности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КОМПЛЕКС ОРГАНИЗАЦИОННО-ПЕДАГОГИЧЕСКИХ УСЛОВИЙ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2.1. Условия реализации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</w:rPr>
        <w:t>Материально-техническое обеспечение</w:t>
      </w:r>
      <w:r>
        <w:rPr>
          <w:i/>
        </w:rPr>
        <w:t xml:space="preserve"> </w:t>
      </w:r>
    </w:p>
    <w:p>
      <w:pPr>
        <w:pStyle w:val="Normal"/>
        <w:spacing w:before="280" w:after="0"/>
        <w:contextualSpacing/>
        <w:rPr/>
      </w:pPr>
      <w:r>
        <w:rPr/>
        <w:t>Для реализации программы необходим учебный кабинет, удовлетворяющий санитарно – гигиеническим требованиям, для занятий группы до 24 человек (парты, стулья, доска, шкафы и стеллажи для хранения методических и наглядных материалов).</w:t>
      </w:r>
      <w:r>
        <w:rPr>
          <w:i/>
        </w:rPr>
        <w:t xml:space="preserve"> </w:t>
      </w:r>
      <w:r>
        <w:rPr/>
        <w:t>В условиях общеобразовательного учреждения для занятий используется помещение естественно-технологияеской лаборатории «Точки роста»  с её  стандартным оснащением.</w:t>
      </w:r>
    </w:p>
    <w:p>
      <w:pPr>
        <w:pStyle w:val="Normal"/>
        <w:spacing w:before="280" w:after="0"/>
        <w:contextualSpacing/>
        <w:rPr/>
      </w:pPr>
      <w:r>
        <w:rPr/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А (стартов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754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ства ЦО «Точка роста»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водный инструктаж по ТБ. Физические явления, окружающие на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2 «Механическое движение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урсия «Наблюдение механических явлений в природе (например: падение листа с дерева, колебание ветки дерева на ветру, переходящая дорогу кошка и т.д.)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«Движение в природе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нескольких слайдов в программе</w:t>
            </w:r>
            <w:r>
              <w:rPr>
                <w:rFonts w:eastAsia="Calibri"/>
                <w:color w:val="000000"/>
              </w:rPr>
              <w:t xml:space="preserve"> Power Point по наблюдаемым явления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явление силы тяжести, силы упругости силы трения в природе (например: падение яблок с дерева, выпрямления стебля цветка между порывами ветра, приспособления вьющихся растений для увеличения силы трения)  Отражение действия сил в детском рисунке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Определение силы тяжести различных фруктов и овощей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зменения в природе с приходом похолодания. Построение графика изменения температуры воздуха  в течение дня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 «Морозный узор на стекле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нескольких слайдов в программе</w:t>
            </w:r>
            <w:r>
              <w:rPr>
                <w:rFonts w:eastAsia="Calibri"/>
                <w:color w:val="000000"/>
              </w:rPr>
              <w:t xml:space="preserve"> Power Point  по фотографиям школьник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, датчик температуры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Домашние электроприборы и их назначение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здание каталога электроприбор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езентация физического явления увиденного в природе, вызвавшего наибольший интере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В (Базов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62"/>
        <w:gridCol w:w="2744"/>
        <w:gridCol w:w="2596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ства ЦО «Точка роста»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color w:val="000000"/>
                <w:shd w:fill="FFFFFF" w:val="clear"/>
              </w:rPr>
              <w:t xml:space="preserve">Вводный инструктаж по ТБ. </w:t>
            </w:r>
            <w:r>
              <w:rPr>
                <w:rFonts w:eastAsia="Calibri"/>
                <w:color w:val="000000"/>
              </w:rPr>
              <w:t xml:space="preserve">Физика и её связь с другими науками (химия, биология, география, астрономия, математика, информатика и ИКТ и литература). Роль этих наук в развитии физики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2 «Механическое движени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Экскурсия «Наблюдение механических явлений в природе и технике»  (например: движение дождевого червя, движение трактора при уборке зерновых и т.д.) Описание наблюдаемого движения с помощью координат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Измерение средней скорости движения игрушечной машинки на механическом заводе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изические величины, необходимые для определения основных видов сил</w:t>
            </w:r>
          </w:p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 «Изучение силы трения скольжения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Разнообразие тепловых явлений. Теплопередача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Наблюдение плавления кристаллических и аморфных тел на примере льда и воска.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актическая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«Определение удельной теплоты плавления льд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Компьютерное оборудование, датчик температуры 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 xml:space="preserve">Электрический ток.Сборка электрических цепей и измерение силы тока и напряжения на различных её участках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Times New Roman"/>
                <w:color w:val="000000"/>
                <w:shd w:fill="FFFFFF" w:val="clear"/>
              </w:rPr>
              <w:t xml:space="preserve"> </w:t>
            </w:r>
            <w:r>
              <w:rPr>
                <w:rFonts w:eastAsia="Calibri"/>
                <w:color w:val="000000"/>
                <w:shd w:fill="FFFFFF" w:val="clear"/>
              </w:rPr>
              <w:t>Практическая работа «Создаём источник тока из подручных материал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</w:t>
            </w:r>
          </w:p>
          <w:p>
            <w:pPr>
              <w:pStyle w:val="Default"/>
              <w:ind w:left="142" w:right="142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Презентация сконструированного измерительного прибор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</w:tr>
    </w:tbl>
    <w:p>
      <w:pPr>
        <w:pStyle w:val="Normal"/>
        <w:ind w:left="420" w:hanging="0"/>
        <w:textAlignment w:val="baseline"/>
        <w:rPr/>
      </w:pPr>
      <w:r>
        <w:rPr/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  <w:t>Уровень С (Продвинутый уровень)</w:t>
      </w:r>
    </w:p>
    <w:p>
      <w:pPr>
        <w:pStyle w:val="Normal"/>
        <w:ind w:left="420" w:hanging="0"/>
        <w:textAlignment w:val="baseline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1570"/>
        <w:gridCol w:w="2634"/>
        <w:gridCol w:w="2836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держание моду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редства ЦО «Точка роста»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1 «Введение в курс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водный инструктаж по ТБ. Основные методы изучения физических явлений. </w:t>
            </w:r>
          </w:p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iCs/>
                <w:color w:val="000000"/>
              </w:rPr>
              <w:t>Практическая работа.</w:t>
            </w:r>
            <w:r>
              <w:rPr>
                <w:rFonts w:eastAsia="Calibri"/>
                <w:color w:val="000000"/>
              </w:rPr>
              <w:t xml:space="preserve"> Цифровая лаборатория. Роль компьютера в физических исследованиях (демонстрация технологии измерен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Цифровая лаборатория "Точка роста" 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2 «Механическое движение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Выбор механического явления для исследования в условиях лаборатории с применением измерительных приборов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iCs/>
                <w:color w:val="000000"/>
              </w:rPr>
              <w:t>Проект «Механическое  движение в произведениях русских поэтов» (форма представления: презентация, эссе, миниреферат на выбор обучающегос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, 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3  «Силы в природе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jc w:val="center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firstLine="425"/>
              <w:rPr/>
            </w:pPr>
            <w:r>
              <w:rPr>
                <w:rFonts w:eastAsia="Calibri"/>
                <w:color w:val="000000"/>
                <w:shd w:fill="FFFFFF" w:val="clear"/>
              </w:rPr>
              <w:t>Силы в природе.</w:t>
            </w:r>
            <w:r>
              <w:rPr>
                <w:rFonts w:eastAsia="Calibri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Проект «Вездесущее трение» (форма представления: ролевая игра для младших школьников, викторина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, компьютерное оборудование</w:t>
            </w:r>
          </w:p>
          <w:p>
            <w:pPr>
              <w:pStyle w:val="Normal"/>
              <w:autoSpaceDE w:val="false"/>
              <w:textAlignment w:val="baselin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Модуль 4 «Тепловые явления»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епловые процессы в технике. Искусственные кристаллы.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следовательская  работа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«Как растёт кристалл» (форма отчета: фотоальбом, презентация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 xml:space="preserve">Оборудование для 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лабораторных работ и ученических опытов, компьютерное оборудов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5 «Электричество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иродное электричество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роект «Молния в нашей жизни»</w:t>
            </w:r>
          </w:p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Набор демонстрационного оборудования, компьютерное оборудование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одуль 6 «Мой мир физических явлений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Защита проек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42" w:right="142" w:hanging="0"/>
              <w:rPr>
                <w:color w:val="000000"/>
              </w:rPr>
            </w:pPr>
            <w:r>
              <w:rPr>
                <w:color w:val="000000"/>
              </w:rPr>
              <w:t>компьютерное оборудование</w:t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773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Кадровое обеспечение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Реализовывать программу может педагог(учитель), имеющий среднее специальное или высшее педагогическое образование естественнонаучной направленности, обладающий достаточными знаниями и опытом практической работы с детьми, владеющий навыками работы с демонстрационным и лабораторном оборудовании</w:t>
      </w:r>
    </w:p>
    <w:p>
      <w:pPr>
        <w:pStyle w:val="Normal"/>
        <w:ind w:firstLine="567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 </w:t>
      </w:r>
      <w:r>
        <w:rPr>
          <w:rStyle w:val="Emphasis"/>
          <w:b/>
          <w:i w:val="false"/>
        </w:rPr>
        <w:t>Методические материалы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ля реализации  предложенной программы используются различные справочники по физике, сборники задач для общеобразовательных школ и школьных олимпиад, пособия по проведению лабораторных работ и постановке демонстрационных экспериментов, научные статьи, а также видеоролики, размещенные на образовательных порталах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2.2. Формы аттестации. Оценочные материал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Формы аттестации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 целях анализа качества образовательной деятельности применяются следующие метод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-мониторинг обучения ребёнка по дополнительной образовательной программе – проводится в начале учебного года и по итогам I и II полугод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ониторинг развития личностных качеств обучающихся в процессе освоения образовательной программы (авторы Буйлова Л.Н., Кленова Н.В.) – проводится входная, промежуточная и итоговая диагностики (сентябрь-октябрь, декабрь, м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Style w:val="Emphasis"/>
          <w:i w:val="false"/>
        </w:rPr>
        <w:t>мониторинг изучения удовлетворенности обучающихся– проводится в конце учебного года – в мае.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Результаты мониторинга заносятся в таблицы и анализируются педагогом в конце каждого учебного года. По результатам анализа в учебно-тематический план рабочей программы могут быть внесены изменения.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В качестве методов диагностики используются: наблюдение, тестирование, контрольный опрос.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Оценочные материалы</w:t>
      </w:r>
    </w:p>
    <w:p>
      <w:pPr>
        <w:pStyle w:val="Normal"/>
        <w:ind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езультаты освоения программы учебной группой вносятся по итогам мониторинга в Карту результативности учебной группы. Диагностика проводится по критериям оценки образовательных результатов для определения уровня и качества освоения программы (Приложения 1-4)</w:t>
      </w:r>
    </w:p>
    <w:p>
      <w:pPr>
        <w:pStyle w:val="Normal"/>
        <w:ind w:firstLine="567"/>
        <w:rPr/>
      </w:pPr>
      <w:r>
        <w:rPr>
          <w:rStyle w:val="Emphasis"/>
          <w:i w:val="false"/>
        </w:rPr>
        <w:t>В качестве инструмента для изучения удовлетворенности обучающихся используется лист-опросник (Приложение 5)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</w:rPr>
        <w:t>Нормативные документы</w:t>
      </w:r>
    </w:p>
    <w:p>
      <w:pPr>
        <w:pStyle w:val="Default"/>
        <w:rPr/>
      </w:pPr>
      <w:r>
        <w:rPr>
          <w:color w:val="000000"/>
        </w:rPr>
        <w:t xml:space="preserve">- </w:t>
      </w:r>
      <w:r>
        <w:rPr>
          <w:sz w:val="23"/>
          <w:szCs w:val="23"/>
        </w:rPr>
        <w:t xml:space="preserve">Федеральный закон «Об образовании в Российской Федерации» от 29.12.2012 г. № 273-ФЗ (далее – Закон об образовании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Концепция развития дополнительного образования детей до 2030 года (распоряжение Правительства РФ от 31 марта 2022 г. № 678-р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 Минпросвещения России от 09.11.2018 № 196 «Об утверждении Порядка организации и осуществления деятельности по дополнительным общеобразовательным программам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иказ Министерства образования и молодѐжной политики Свердловской области от 06.05.2022 № 434-Д «Об утверждении концептуальных подходов к развитию дополнительного образования детей в Свердловской области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Главного государственного санитарного врача Российской Федерации от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28 сентября 2020 года №28 «Об утверждении санитарных правил СП 2.4. 3648 – 20 «Санитарно-эпидемиологические требование к организациям воспитания и обучения, отдыха и оздоровления детей и молодежи»; </w:t>
      </w:r>
    </w:p>
    <w:p>
      <w:pPr>
        <w:pStyle w:val="Normal"/>
        <w:spacing w:lineRule="auto" w:line="360"/>
        <w:rPr>
          <w:b/>
          <w:b/>
        </w:rPr>
      </w:pPr>
      <w:r>
        <w:rPr>
          <w:sz w:val="23"/>
          <w:szCs w:val="23"/>
        </w:rPr>
        <w:t>- Устав Муниципального автономного общеобразовательного учреждения Ошкуковская СОШ № 31</w:t>
      </w:r>
    </w:p>
    <w:p>
      <w:pPr>
        <w:pStyle w:val="C3"/>
        <w:shd w:fill="FFFFFF" w:val="clear"/>
        <w:spacing w:before="0" w:after="0"/>
        <w:ind w:firstLine="708"/>
        <w:jc w:val="center"/>
        <w:rPr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Литература для учителя: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  <w:t>В.И.Лукашик Сборник задач по физике 7-8, М. «Просвещение», 2008 г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rFonts w:eastAsia="Calibri"/>
          <w:color w:val="000000"/>
        </w:rPr>
        <w:t>В.А. Орлов, Ю.А. Сауров «Практика решения физических задач. 10-11 классы», - «Вентана-Граф», 2010 г.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rStyle w:val="C0"/>
          <w:color w:val="000000"/>
          <w:sz w:val="22"/>
          <w:szCs w:val="22"/>
        </w:rPr>
      </w:pPr>
      <w:r>
        <w:rPr/>
        <w:t>В.П.Демкович, Л.П.Демкович Сборник задач по физике для 8-10 классов средней школы М. «Просвещение»,  1981 г</w:t>
      </w:r>
    </w:p>
    <w:p>
      <w:pPr>
        <w:pStyle w:val="C27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rStyle w:val="C29"/>
        </w:rPr>
        <w:t>Зорин Н. И. элективный курс «Методы решения физических задач»: 10-11 классы. – М.: ВАКО, 207. – 336 с. – (Мастерская учителя).</w:t>
      </w:r>
    </w:p>
    <w:p>
      <w:pPr>
        <w:pStyle w:val="C21"/>
        <w:shd w:fill="FFFFFF" w:val="clear"/>
        <w:spacing w:before="0" w:after="0"/>
        <w:jc w:val="center"/>
        <w:rPr>
          <w:color w:val="000000"/>
          <w:sz w:val="22"/>
          <w:szCs w:val="22"/>
        </w:rPr>
      </w:pPr>
      <w:r>
        <w:rPr>
          <w:rStyle w:val="C15"/>
          <w:b/>
          <w:bCs/>
          <w:color w:val="000000"/>
        </w:rPr>
        <w:t>Литература для учеников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6" w:hanging="360"/>
        <w:jc w:val="both"/>
        <w:rPr>
          <w:rStyle w:val="C35"/>
          <w:color w:val="000000"/>
          <w:sz w:val="22"/>
          <w:szCs w:val="22"/>
        </w:rPr>
      </w:pPr>
      <w:r>
        <w:rPr/>
        <w:t>В.И.Лукашик Сборник задач по физике 7-8, М. «Просвещение», 2008 г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6" w:hanging="360"/>
        <w:jc w:val="both"/>
        <w:rPr>
          <w:color w:val="000000"/>
          <w:sz w:val="22"/>
          <w:szCs w:val="22"/>
        </w:rPr>
      </w:pPr>
      <w:r>
        <w:rPr>
          <w:rStyle w:val="C35"/>
          <w:color w:val="000000"/>
        </w:rPr>
        <w:t>ЕГЭ по физике. 11 класс : учебное пособие / Е. М. Шулежко, А. Т. Шулежко. – М. : БИНОМ. Лаборатория знаний, 2011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6" w:hanging="360"/>
        <w:jc w:val="right"/>
        <w:rPr>
          <w:b/>
          <w:b/>
        </w:rPr>
      </w:pPr>
      <w:r>
        <w:rPr>
          <w:rStyle w:val="C35"/>
          <w:color w:val="000000"/>
        </w:rPr>
        <w:t>Тематические и тренировочные варианты тестов ОГЭ и ЕГЭ  под редакциейФИПИ.</w:t>
      </w:r>
      <w:r>
        <w:br w:type="page"/>
      </w:r>
    </w:p>
    <w:p>
      <w:pPr>
        <w:pStyle w:val="Normal"/>
        <w:shd w:fill="FFFFFF" w:val="clear"/>
        <w:ind w:left="76" w:hanging="360"/>
        <w:jc w:val="right"/>
        <w:rPr>
          <w:color w:val="000000"/>
          <w:sz w:val="22"/>
          <w:szCs w:val="22"/>
        </w:rPr>
      </w:pPr>
      <w:r>
        <w:rPr/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45" w:leader="none"/>
        </w:tabs>
        <w:ind w:left="357" w:hanging="0"/>
        <w:jc w:val="center"/>
        <w:rPr/>
      </w:pPr>
      <w:r>
        <w:rPr/>
        <w:t xml:space="preserve">Мониторинг результатов обучения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1868"/>
        <w:gridCol w:w="2222"/>
        <w:gridCol w:w="633"/>
        <w:gridCol w:w="1016"/>
        <w:gridCol w:w="1783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итер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 Теоре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1 Теоретические знания по основным разделам учебно-тематического плана программы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теоретических знаний ребенка программным требования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мальный уровень – ребенок овладел менее чем ½ объема знаний, предусмотренных программ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Наблюдение, тестирование, контрольный опрос и др.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Средний уровень – объем усвоенных знаний составляет более 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аксимальный уровень – освоил практически весь объем знаний, предусмотренных программой за конкретный пери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.2 Владение специальной терминологией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смысленность и правильность использования специальной терминологии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мальный уровень – ребенок, как правило, избегает употреблять специальные термин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Беседа, опрос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Средний уровень – сочетает специальную терминологию с бытово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аксимальный уровень – специальные термины употребляет осознанно, в полном соответствии с их содержа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2. Практическая подготовка ребенка</w:t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1 Практические умения и навыки, предусмотренные программой (по основным разделам учебно-тематического плана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Соответствие практических умений и навыков программным требованиям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мальный уровень – ребенок овладел менее чем ½ предусмотренных умений и навык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 xml:space="preserve">Средний уровень – объем усвоенных умений и навыков составляет более ½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аксимальный уровень – овладел практически всеми умениями и навыками, предусмотренными программой за конкретный пери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2 Владение специальным оборудованием и оснащением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Отсутствие затруднений в использовании специального оборудования и оснащен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инимальный уровень умений – ребенок испытывает серьезные затруднения при работе с оборудование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наблюдение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Средний уровень – работает с оборудованием с помощью педаго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Максимальный уровень – работает с оборудованием самостоятельно, не испытывает особых трудносте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2.3 Творческие навыки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реативность в выполнении практических заданий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Начальный (элементарный) уровень развития креативности – ребенок в состоянии выполнять лишь простейшие практические задания педагог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1-3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Контрольное задание, защита проекта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Репродуктивный уровень – в основном, выполняет задания на основе образц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4-7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Творческий уровень – выполняет практические занятия с элементами творче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8-10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/>
      </w:pPr>
      <w:r>
        <w:rPr/>
        <w:t>Карта результативности осво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025"/>
        <w:gridCol w:w="449"/>
        <w:gridCol w:w="449"/>
        <w:gridCol w:w="450"/>
        <w:gridCol w:w="450"/>
        <w:gridCol w:w="450"/>
        <w:gridCol w:w="450"/>
        <w:gridCol w:w="469"/>
        <w:gridCol w:w="469"/>
        <w:gridCol w:w="46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О обучающегося</w:t>
            </w:r>
          </w:p>
        </w:tc>
        <w:tc>
          <w:tcPr>
            <w:tcW w:w="2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ая подготовк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стижения (кол-во) на уровне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оретические знания по основным разделам учебно-тематического плана программы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ение специальной терминологией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еские умения и навыки, предусмотренные программой (по основным разделам учебно-тематического план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ладение специальным оборудование и оснащением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ворческие навыки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район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области</w:t>
            </w:r>
          </w:p>
        </w:tc>
      </w:tr>
      <w:tr>
        <w:trPr>
          <w:trHeight w:val="1134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Середина го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3</w:t>
      </w:r>
    </w:p>
    <w:p>
      <w:pPr>
        <w:pStyle w:val="Normal"/>
        <w:spacing w:lineRule="auto" w:line="360"/>
        <w:jc w:val="center"/>
        <w:rPr/>
      </w:pPr>
      <w:r>
        <w:rPr/>
        <w:t>Мониторинг личностного развития ребенка в процессе освоения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2278"/>
        <w:gridCol w:w="2067"/>
        <w:gridCol w:w="1503"/>
        <w:gridCol w:w="1856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Показатели (оцениваемые параметры)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крите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тепень выраженности оцениваемого качеств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озможное число бал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Методы диагности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. Организационно-волев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.1 Терпение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пособность переносить (выдерживать) допустимые нагрузки в течение определенного времен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терпения хватает менее чем на половину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на большую часть заняти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терпения хватает на все занят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.2 Вол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пособность активно побуждать себя к практическим действия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волевые усилия ребенка побуждаются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чаще самим ребенком, но иногда с помощью педагог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волевые усилия всегда побуждаются сами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.3 Самоконтроль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Умение контролировать свои поступ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ребенок не контролирует себя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периодически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ребенок постоянно контролирует себя с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2. Ориентационны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2.1 Самооцен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пособность оценивать себя адекватно реальными достижения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Завыш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Занижен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ормальная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2.2 Интерес к занятиям в детском объединении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Осознанное участие ребенка в освоении образовательной программ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продиктован ребенку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аблюдение и анализ посещаемости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периодически поддерживается самим ребенко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постоянно поддерживается ребенком самостоятельно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3. Поведенческие качества</w:t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3.1 Конфликтность (отношение ребенка к столкновению интересов (спору) в процессе взаимодействия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пособность занять определенную позицию в конфликтной ситу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периодически провоцирует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сам в конфликтах не участвует, старается их избежат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пытается самостоятельно уладить возникающие конфликт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3.3 Тип сотрудничества (отношение ребенка к общим делам детского объединения)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Умение воспринимать дела как свои собственны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Низкий уровень – избегает участия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1-3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Тестирование, метод незаконченного предложения, наблюдение</w:t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Средний уровень – участвует при побуждении изв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4-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Высокий уровень – инициативен в общих дела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pacing w:lineRule="auto" w:line="360"/>
              <w:jc w:val="center"/>
              <w:rPr/>
            </w:pPr>
            <w:r>
              <w:rPr/>
              <w:t>8-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  <w:t>Приложение 4</w:t>
      </w:r>
    </w:p>
    <w:p>
      <w:pPr>
        <w:pStyle w:val="Normal"/>
        <w:spacing w:lineRule="auto" w:line="360"/>
        <w:jc w:val="center"/>
        <w:rPr/>
      </w:pPr>
      <w:r>
        <w:rPr/>
        <w:t>Карта результативности личностного развития ребенка в процессе освоения  программы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2"/>
        <w:gridCol w:w="62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обучающегося</w:t>
            </w:r>
          </w:p>
        </w:tc>
        <w:tc>
          <w:tcPr>
            <w:tcW w:w="4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левые качества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онные качеств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денческие качеств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пени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 к занятиям в детском объединении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ост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отрудничества</w:t>
            </w:r>
          </w:p>
        </w:tc>
      </w:tr>
      <w:tr>
        <w:trPr>
          <w:trHeight w:val="17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Приложение 5</w:t>
      </w:r>
    </w:p>
    <w:p>
      <w:pPr>
        <w:pStyle w:val="Normal"/>
        <w:spacing w:lineRule="auto" w:line="360"/>
        <w:jc w:val="center"/>
        <w:rPr/>
      </w:pPr>
      <w:r>
        <w:rPr/>
        <w:t xml:space="preserve">Мониторинг изучения удовлетворенности обучающихся 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нимательно прочитайте вопросы, выберите один ответ, который считаете наиболее подходящим</w:t>
      </w:r>
    </w:p>
    <w:p>
      <w:pPr>
        <w:pStyle w:val="Normal"/>
        <w:tabs>
          <w:tab w:val="clear" w:pos="708"/>
          <w:tab w:val="left" w:pos="3645" w:leader="none"/>
        </w:tabs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Ты ощущаешь на занятиях в целенаправленное движение вперед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обсудить что-то важное для тебя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На занятиях есть возможность проявить свою самостоятельност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Ты доверяешь своему педагогу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Тебе понятны объяснения педагога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8"/>
        </w:rPr>
        <w:t>Тебе комфортно во время занятий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Тебе бывает скучно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8"/>
        </w:rPr>
      </w:pPr>
      <w:r>
        <w:rPr>
          <w:szCs w:val="28"/>
        </w:rPr>
        <w:t>Педагог всегда приходит к тебе на помощь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>Ты можешь обратиться с возникающими вопросами к педагогу?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Cs w:val="28"/>
        </w:rPr>
      </w:pPr>
      <w:r>
        <w:rPr>
          <w:szCs w:val="28"/>
        </w:rPr>
        <w:t>да                          нет                          не знаю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8"/>
        </w:rPr>
        <w:t>Что особенно тебе нравится на занятиях и что хотелось бы изменить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Fontstyle01">
    <w:name w:val="fontstyle0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15">
    <w:name w:val="c15"/>
    <w:basedOn w:val="Style14"/>
    <w:qFormat/>
    <w:rPr/>
  </w:style>
  <w:style w:type="character" w:styleId="C0">
    <w:name w:val="c0"/>
    <w:basedOn w:val="Style14"/>
    <w:qFormat/>
    <w:rPr/>
  </w:style>
  <w:style w:type="character" w:styleId="C29">
    <w:name w:val="c29"/>
    <w:basedOn w:val="Style14"/>
    <w:qFormat/>
    <w:rPr/>
  </w:style>
  <w:style w:type="character" w:styleId="C35">
    <w:name w:val="c35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>res</dc:creator>
  <dc:description/>
  <cp:keywords/>
  <dc:language>en-US</dc:language>
  <cp:lastModifiedBy>School</cp:lastModifiedBy>
  <dcterms:modified xsi:type="dcterms:W3CDTF">2023-10-12T07:35:00Z</dcterms:modified>
  <cp:revision>58</cp:revision>
  <dc:subject/>
  <dc:title/>
</cp:coreProperties>
</file>