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176010" cy="872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Cs w:val="24"/>
          <w:lang w:bidi="ru-RU"/>
        </w:rPr>
      </w:pPr>
      <w:bookmarkStart w:id="0" w:name="bookmark0"/>
      <w:r>
        <w:rPr>
          <w:rFonts w:cs="Times New Roman" w:ascii="Times New Roman" w:hAnsi="Times New Roman"/>
          <w:b/>
          <w:bCs/>
          <w:szCs w:val="24"/>
          <w:u w:val="single"/>
          <w:lang w:bidi="ru-RU"/>
        </w:rPr>
        <w:t>АНАЛИТИЧЕСКАЯ ЧАСТЬ</w:t>
      </w:r>
      <w:bookmarkEnd w:id="0"/>
    </w:p>
    <w:p>
      <w:pPr>
        <w:pStyle w:val="Normal"/>
        <w:jc w:val="center"/>
        <w:rPr>
          <w:rStyle w:val="S110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p>
      <w:pPr>
        <w:pStyle w:val="Normal"/>
        <w:rPr/>
      </w:pPr>
      <w:r>
        <w:rPr>
          <w:rStyle w:val="S110"/>
          <w:rFonts w:cs="Times New Roman" w:ascii="Times New Roman" w:hAnsi="Times New Roman"/>
          <w:bCs/>
          <w:szCs w:val="24"/>
        </w:rPr>
        <w:t>1. Общие сведения об 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399"/>
      </w:tblGrid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аименование образовательной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втономно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образовательно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реждение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шкуковская средняя общеобразовательная школа №31</w:t>
            </w:r>
          </w:p>
        </w:tc>
      </w:tr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елис Светлана Николаевна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23669 Свердловская обл., Тугулымский р-н, с. Ошкуково, ул. Ленина, 1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367) 27-3-66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chkukschool@mil.ru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дминистрация Тугулымского городского округа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8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Л01 №0000735 от 24.05.2013 г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А01 №0001872 от 01.12.2016 г, срок действия до 10.05.2023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Style w:val="S110"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284" w:hanging="284"/>
        <w:rPr/>
      </w:pPr>
      <w:bookmarkStart w:id="1" w:name="bookmark2"/>
      <w:r>
        <w:rPr>
          <w:rFonts w:cs="Times New Roman" w:ascii="Times New Roman" w:hAnsi="Times New Roman"/>
          <w:b/>
          <w:bCs/>
          <w:szCs w:val="24"/>
          <w:lang w:bidi="ru-RU"/>
        </w:rPr>
        <w:t>Система управления организацией</w:t>
      </w:r>
      <w:bookmarkEnd w:id="1"/>
    </w:p>
    <w:p>
      <w:pPr>
        <w:pStyle w:val="Normal"/>
        <w:spacing w:lineRule="auto" w:line="240" w:before="120" w:after="0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Управление организацией осуществляется на принципах единоначалия и самоуправления.</w:t>
      </w:r>
    </w:p>
    <w:p>
      <w:pPr>
        <w:pStyle w:val="Normal"/>
        <w:numPr>
          <w:ilvl w:val="1"/>
          <w:numId w:val="14"/>
        </w:numPr>
        <w:spacing w:lineRule="auto" w:line="240" w:before="120" w:after="0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Органы управления, действующие в школе</w:t>
      </w:r>
    </w:p>
    <w:p>
      <w:pPr>
        <w:pStyle w:val="Normal"/>
        <w:spacing w:lineRule="auto" w:line="240" w:before="0" w:after="0"/>
        <w:ind w:left="1065" w:hanging="0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/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85"/>
      </w:tblGrid>
      <w:tr>
        <w:trPr>
          <w:trHeight w:val="2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bidi="ru-RU"/>
              </w:rPr>
              <w:t>Наименование органа управле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bidi="ru-RU"/>
              </w:rPr>
              <w:t>Функ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Руководитель ОО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Контролирует работу и обеспечивает эффективное взаимодействие структурных подразделений ОО, утверждает штатное расписание, отчётные документы ОО, осуществляет общее руководство ОО и т.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Педагогический сове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Осуществляет текущее руководство образовательной деятельностью ОО, в том числе рассматривает вопрос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организации образовате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выбора различных вариантов содержания образования, форм, методов учебно-воспитательной деятельности и способов их реализ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принятия образовательных программ, учебных планов, программ развития ОО, годовых календарных учебных графиков и локальных актов, регламентирующих образовательную деятельность и функционирование О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принятия рабочих программ учебных предметов, курсов; программ внеурочной деятельности и т.п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определения порядка и осуществления текущего контроля успеваемости и промежуточной аттестации обучающихся в соответствии с Уставом ОО и законодательством РФ об образован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принятия решений о переводе обучающегося в следующий класс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организации работы по аттест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организации работы по повышению квалификации педагогических работников, развитию их творческих инициати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 w:bidi="ru-RU"/>
              </w:rPr>
              <w:t>определении списка учебников в соответствии с утверждённым федеральным перечнем учебников, рекомендованных или допущенных к использованию в образовательной деятельности в имеющих государственную аккредитацию ОУ и реализующих образовательные программы общего образования, а также учебных пособий, допущенных к использованию в образо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0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 w:bidi="ru-RU"/>
              </w:rPr>
              <w:t>рассмотрении отчёта о самообследовании образовательной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0" w:leader="none"/>
              </w:tabs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 w:bidi="ru-RU"/>
              </w:rPr>
              <w:t>материально-технического обеспечения образо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0" w:leader="none"/>
              </w:tabs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 w:bidi="ru-RU"/>
              </w:rPr>
              <w:t>координации деятельности работы методического совета ОО;</w:t>
            </w:r>
          </w:p>
          <w:p>
            <w:pPr>
              <w:pStyle w:val="Normal"/>
              <w:spacing w:lineRule="auto" w:line="240" w:before="0" w:after="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Cs w:val="24"/>
                <w:lang w:eastAsia="ru-RU" w:bidi="ru-RU"/>
              </w:rPr>
              <w:t>и т.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Style w:val="S110"/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Общешкольный родительский комите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Cs w:val="24"/>
              </w:rPr>
              <w:t>-</w:t>
              <w:tab/>
              <w:t>содействует обеспечению оптимальных условий для организации образо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Cs w:val="24"/>
              </w:rPr>
              <w:t>-</w:t>
              <w:tab/>
              <w:t>принимает и вносит изменения в нормативные акты по вопросам, входящим в компетенцию комитета, осуществляет контроль за их соблюдением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Cs w:val="24"/>
              </w:rPr>
              <w:t>-</w:t>
              <w:tab/>
              <w:t>координирует деятельность классных родительских комитетов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Cs w:val="24"/>
              </w:rPr>
              <w:t>-</w:t>
              <w:tab/>
              <w:t>проводит разъяснительную и консультативную работу среди родителей (законных представителей) обучающихся об их правах и обязанностях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Cs w:val="24"/>
              </w:rPr>
              <w:t>-</w:t>
              <w:tab/>
              <w:t>оказывает содействие в проведении общешкольных мероприятий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Cs w:val="24"/>
              </w:rPr>
              <w:t>-</w:t>
              <w:tab/>
              <w:t>участвует в подготовке школы к новому учебному году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Cs w:val="24"/>
              </w:rPr>
              <w:t>-</w:t>
              <w:tab/>
              <w:t>совместно с руководством ОО контролирует организацию качества питания обучающихся, медицинского обслуживания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Cs w:val="24"/>
              </w:rPr>
              <w:t>-</w:t>
              <w:tab/>
              <w:t>оказывает помощь руководству ОО в организации и проведении общешкольных родительских собраний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Cs w:val="24"/>
              </w:rPr>
              <w:t>-</w:t>
              <w:tab/>
              <w:t>рассматривает обращения в свой адрес, а также обращения по вопросам, отнесённым Положением об общешкольном родительском комитете, по поручению директора ОО;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Cs w:val="24"/>
              </w:rPr>
              <w:t>-</w:t>
              <w:tab/>
              <w:t>принимает участие в организации безопасных условий осуществления образовательной деятельности, выполнения санитарногигиенических норм и правил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Cs w:val="24"/>
              </w:rPr>
              <w:t>-</w:t>
              <w:tab/>
              <w:t>взаимодействует с общественными организациями по вопросу пропаганды школьных традиций, уклада школьной жизн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Cs w:val="24"/>
              </w:rPr>
              <w:t>-</w:t>
              <w:tab/>
              <w:t>и т.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Общее собрание трудового коллектива школ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Cs w:val="24"/>
              </w:rPr>
              <w:t>-</w:t>
              <w:tab/>
              <w:t>обсуждает вопросы состояния трудовой дисциплины в ОО и мероприятия по её укреплению, рассматривает факты нарушения трудовой дисциплины работниками ОО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Cs w:val="24"/>
              </w:rPr>
              <w:t>-</w:t>
              <w:tab/>
              <w:t>рассматривает вопросы охраны и безопасности условия труда работников, жизни и здоровья обучающихся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Cs w:val="24"/>
              </w:rPr>
              <w:t>-</w:t>
              <w:tab/>
              <w:t>выносит предложения учредителю по улучшению финансово-хозяйственной деятельности ОО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Cs w:val="24"/>
              </w:rPr>
              <w:t>-</w:t>
              <w:tab/>
              <w:t>определяет порядок и условия предоставления социальных гарантий и льгот в пределах компетенций ОО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Cs w:val="24"/>
              </w:rPr>
              <w:t>-</w:t>
              <w:tab/>
              <w:t>знакомится с итоговыми документами по проверке государственными и муниципальными органами деятельности ОО и заслушивает администрацию о выполнении мероприятий по устранению недостатков в работе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Cs w:val="24"/>
              </w:rPr>
              <w:t>-</w:t>
              <w:tab/>
              <w:t>и т.д.</w:t>
            </w:r>
          </w:p>
        </w:tc>
      </w:tr>
    </w:tbl>
    <w:p>
      <w:pPr>
        <w:pStyle w:val="Normal"/>
        <w:spacing w:lineRule="auto" w:line="240" w:before="120" w:after="0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/>
      </w:r>
    </w:p>
    <w:p>
      <w:pPr>
        <w:pStyle w:val="Normal"/>
        <w:numPr>
          <w:ilvl w:val="1"/>
          <w:numId w:val="14"/>
        </w:numPr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bidi="ru-RU"/>
        </w:rPr>
        <w:t>Схема структуры управления</w:t>
      </w:r>
    </w:p>
    <w:p>
      <w:pPr>
        <w:pStyle w:val="Normal"/>
        <w:spacing w:lineRule="auto" w:line="240" w:before="120" w:after="0"/>
        <w:ind w:left="1065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60795" cy="3180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840" cy="3180240"/>
                          <a:chOff x="0" y="0"/>
                          <a:chExt cx="6360840" cy="318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60840" cy="31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89920" y="198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89920" y="198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89920" y="198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24680" y="79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24680" y="79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24680" y="79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23960" y="79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3440" y="0"/>
                            <a:ext cx="112212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92680"/>
                            <a:ext cx="112212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9320" y="1192680"/>
                            <a:ext cx="112212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9360" y="1192680"/>
                            <a:ext cx="112212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Общешкольный родительский ком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8680" y="1192680"/>
                            <a:ext cx="112212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9360" y="2385000"/>
                            <a:ext cx="112212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едагог-организа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8680" y="2385000"/>
                            <a:ext cx="112212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едагог-организатор ОБ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720" y="2385000"/>
                            <a:ext cx="112212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Социальный педаго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85pt;height:250.4pt" coordorigin="0,0" coordsize="10017,5008">
                <v:rect id="shape_0" stroked="f" o:allowincell="f" style="position:absolute;left:0;top:0;width:10016;height:50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6" stroked="t" o:allowincell="f" style="position:absolute;left:7071;top:31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7071;top:31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7071;top:31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3976;top:12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3976;top:12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3976;top:12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975;top:12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white" stroked="t" o:allowincell="f" style="position:absolute;left:3092;top:0;width:1766;height:12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29" fillcolor="white" stroked="t" o:allowincell="f" style="position:absolute;left:0;top:1878;width:1766;height:12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0" fillcolor="white" stroked="t" o:allowincell="f" style="position:absolute;left:2062;top:1878;width:1766;height:12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1" fillcolor="white" stroked="t" o:allowincell="f" style="position:absolute;left:4125;top:1878;width:1766;height:12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Общешкольный 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7" fillcolor="white" stroked="t" o:allowincell="f" style="position:absolute;left:6187;top:1878;width:1766;height:12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Заместитель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9" fillcolor="white" stroked="t" o:allowincell="f" style="position:absolute;left:4125;top:3756;width:1766;height:12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едагог-организ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3" fillcolor="white" stroked="t" o:allowincell="f" style="position:absolute;left:6187;top:3756;width:1766;height:12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едагог-организатор ОБ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5" fillcolor="white" stroked="t" o:allowincell="f" style="position:absolute;left:8250;top:3756;width:1766;height:12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Социальный педаг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lang w:bidi="ru-RU"/>
        </w:rPr>
      </w:pPr>
      <w:r>
        <w:rPr>
          <w:rFonts w:cs="Times New Roman" w:ascii="Times New Roman" w:hAnsi="Times New Roman"/>
          <w:b/>
          <w:lang w:bidi="ru-RU"/>
        </w:rPr>
        <w:t>Образовательная деятельность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480" w:leader="none"/>
        </w:tabs>
        <w:spacing w:lineRule="auto" w:line="240"/>
        <w:ind w:left="840" w:hanging="0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3.1.</w:t>
      </w:r>
      <w:bookmarkStart w:id="2" w:name="bookmark6"/>
      <w:r>
        <w:rPr>
          <w:b w:val="false"/>
          <w:bCs w:val="false"/>
          <w:sz w:val="24"/>
          <w:szCs w:val="24"/>
          <w:lang w:bidi="ru-RU"/>
        </w:rPr>
        <w:t xml:space="preserve"> </w:t>
      </w:r>
      <w:r>
        <w:rPr>
          <w:b w:val="false"/>
          <w:sz w:val="24"/>
          <w:szCs w:val="24"/>
          <w:lang w:bidi="ru-RU"/>
        </w:rPr>
        <w:t>Информация об организации учебной деятельности</w:t>
      </w:r>
      <w:bookmarkEnd w:id="2"/>
    </w:p>
    <w:p>
      <w:pPr>
        <w:pStyle w:val="31"/>
        <w:keepNext w:val="true"/>
        <w:keepLines/>
        <w:shd w:fill="auto" w:val="clear"/>
        <w:tabs>
          <w:tab w:val="clear" w:pos="708"/>
          <w:tab w:val="left" w:pos="1480" w:leader="none"/>
        </w:tabs>
        <w:spacing w:lineRule="auto" w:line="240"/>
        <w:ind w:left="840" w:hanging="0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u w:val="single"/>
          <w:lang w:eastAsia="ru-RU" w:bidi="ru-RU"/>
        </w:rPr>
        <w:t>Образовательная деятельность в школе организуется</w:t>
      </w:r>
      <w:r>
        <w:rPr>
          <w:rFonts w:eastAsia="Arial Unicode MS" w:cs="Times New Roman" w:ascii="Times New Roman" w:hAnsi="Times New Roman"/>
          <w:color w:val="000000"/>
          <w:szCs w:val="24"/>
          <w:lang w:eastAsia="ru-RU" w:bidi="ru-RU"/>
        </w:rPr>
        <w:t xml:space="preserve"> в соответствии с Федеральным законом от 29.12.2012 г. № 273-ФЗ «Об образовании в РФ»; ФГОС начального общего образования (1-4 классы), ФГОС основного общего образования (5-9 классы), ФГОС среднего общего образования (10 класс) и ФК ГОС среднего общего образования (11 класс); ФГОС образования обучающихся с УО (интеллектуальными нарушениями), ФГОС НОО обучающихся с ОВЗ, </w:t>
      </w:r>
      <w:r>
        <w:rPr>
          <w:rFonts w:eastAsia="Arial Unicode MS" w:cs="Times New Roman" w:ascii="Times New Roman" w:hAnsi="Times New Roman"/>
          <w:szCs w:val="24"/>
          <w:lang w:eastAsia="ru-RU" w:bidi="ru-RU"/>
        </w:rPr>
        <w:t>СанПиН  2.4.3648-20</w:t>
      </w:r>
      <w:r>
        <w:rPr>
          <w:rFonts w:eastAsia="Arial Unicode MS" w:cs="Times New Roman" w:ascii="Times New Roman" w:hAnsi="Times New Roman"/>
          <w:color w:val="000000"/>
          <w:szCs w:val="24"/>
          <w:lang w:eastAsia="ru-RU" w:bidi="ru-RU"/>
        </w:rPr>
        <w:t xml:space="preserve"> «Санитарно-эпидемиологические требования к условиям и организации обучения в ОО», образовательными программами, адаптированными образовательными программами и основными образовательными программами по уровням, включая учебные планы, годовые календарные учебные графики, расписание занятий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Arial Unicode MS" w:cs="Times New Roman"/>
          <w:color w:val="000000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ru-RU" w:bidi="ru-RU"/>
        </w:rPr>
        <w:t>МАОУ Ошкуковская СОШ № 31  - это сельская школа, которая  находится в селе Ошкуково, в 5 км от районного поселка Тугулым и в 3 км от железнодорожной станции Тугулым. На территории поселка из учреждений, кроме школы, располагается детский сад, сельская библиотека и сельский ДК. Общую инфраструктуру села составляют: сельская управа, отделение почты, сельский ФАП, магазины смешанного типа (4 магазина), ООО «Уральское Полесье», частные пилорамы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Arial Unicode MS" w:cs="Times New Roman"/>
          <w:color w:val="000000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ru-RU" w:bidi="ru-RU"/>
        </w:rPr>
        <w:t>Школу в настоящее время посещают 183 обучающихся. В основном, это дети села Ошкукова, д. Журавлевой, д. Щелконоговой. Так же в состав контингента образовательного учреждения входят дети из территорий, не закрепленных за школой: р.п. Тугулым и станция Тугулым. Стоит отметить, что 30% обучающихся школы – это дети,  для которых осуществляется подвоз. Подвоз обучающихся в школу осуществляется как школьным автобусом, так и личным транспортом родителей.  6 обучающихся школы находятся на домашнем обучении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ru-RU" w:bidi="ru-RU"/>
        </w:rPr>
        <w:t>Среди семей обучающихся школы преобладают полные семьи. Социальный статус семей представлен категориями: малообеспеченные, многодетные, опекаемые. Уровень занятости родителей (законных представителей) составляет 78% (большинство из них вынуждены работать в других населенных пунктах). Образование родителей в большинстве своем средне-специальное, очень мало среди них имеющих  высшее образование</w:t>
      </w:r>
      <w:r>
        <w:rPr>
          <w:rFonts w:eastAsia="Arial Unicode MS" w:cs="Times New Roman" w:ascii="Times New Roman" w:hAnsi="Times New Roman"/>
          <w:color w:val="000000"/>
          <w:szCs w:val="24"/>
          <w:u w:val="single"/>
          <w:lang w:eastAsia="ru-RU" w:bidi="ru-RU"/>
        </w:rPr>
        <w:t>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Arial Unicode MS" w:cs="Times New Roman"/>
          <w:color w:val="000000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Cs w:val="24"/>
          <w:u w:val="single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Arial Unicode MS" w:cs="Times New Roman"/>
          <w:color w:val="000000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Cs w:val="24"/>
          <w:u w:val="single"/>
          <w:lang w:eastAsia="ru-RU" w:bidi="ru-RU"/>
        </w:rPr>
        <w:t>Режим работы школы: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Arial Unicode MS" w:cs="Times New Roman"/>
          <w:color w:val="000000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ru-RU" w:bidi="ru-RU"/>
        </w:rPr>
        <w:t>Школа работает по 5-дневной учебной неделе в одну смену. Для профилактики переутомления обучающихся в годовом календарном графике предусмотрено равномерное распределение периодов учебного времени и каникул. Учебные занятия начинаются в 9 часов. Количество часов, отведенных на освоение обучающимися учебного плана общеобразовательного учреждения, состоящего из федерального компонента и компонента ОУ (ФК ГОС); обязательной части и части, формируемой участниками образовательных отношений (ФГОС НОО, ООО и СОО) и не превышает величину недельной образовательной нагрузки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Arial Unicode MS" w:cs="Times New Roman"/>
          <w:color w:val="000000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Arial Unicode MS" w:cs="Times New Roman"/>
          <w:i/>
          <w:i/>
          <w:iCs/>
          <w:color w:val="000000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i/>
          <w:iCs/>
          <w:color w:val="000000"/>
          <w:szCs w:val="24"/>
          <w:lang w:eastAsia="ru-RU" w:bidi="ru-RU"/>
        </w:rPr>
        <w:t xml:space="preserve">Недельная нагрузка обучающихся с 1 по 11 классы 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"/>
        <w:gridCol w:w="389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47"/>
      </w:tblGrid>
      <w:tr>
        <w:trPr>
          <w:trHeight w:val="475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60"/>
              <w:jc w:val="right"/>
              <w:rPr>
                <w:rFonts w:ascii="Times New Roman" w:hAnsi="Times New Roman"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hd w:fill="FFFFFF" w:val="clear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190" w:before="60" w:after="0"/>
              <w:jc w:val="right"/>
              <w:rPr>
                <w:rFonts w:ascii="Times New Roman" w:hAnsi="Times New Roman"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hd w:fill="FFFFFF" w:val="clear"/>
                <w:lang w:eastAsia="ru-RU" w:bidi="ru-RU"/>
              </w:rPr>
              <w:t>п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hd w:fill="FFFFFF" w:val="clear"/>
                <w:lang w:eastAsia="ru-RU" w:bidi="ru-RU"/>
              </w:rPr>
              <w:t>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right="220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hd w:fill="FFFFFF" w:val="clear"/>
                <w:lang w:eastAsia="ru-RU" w:bidi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hd w:fill="FFFFFF" w:val="clear"/>
                <w:lang w:eastAsia="ru-RU" w:bidi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hd w:fill="FFFFFF" w:val="clear"/>
                <w:lang w:eastAsia="ru-RU" w:bidi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hd w:fill="FFFFFF" w:val="clear"/>
                <w:lang w:eastAsia="ru-RU" w:bidi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right="220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hd w:fill="FFFFFF" w:val="clear"/>
                <w:lang w:eastAsia="ru-RU" w:bidi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hd w:fill="FFFFFF" w:val="clear"/>
                <w:lang w:eastAsia="ru-RU" w:bidi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hd w:fill="FFFFFF" w:val="clear"/>
                <w:lang w:eastAsia="ru-RU" w:bidi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hd w:fill="FFFFFF" w:val="clear"/>
                <w:lang w:eastAsia="ru-RU" w:bidi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hd w:fill="FFFFFF" w:val="clear"/>
                <w:lang w:eastAsia="ru-RU" w:bidi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hd w:fill="FFFFFF" w:val="clear"/>
                <w:lang w:eastAsia="ru-RU" w:bidi="ru-RU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hd w:fill="FFFFFF" w:val="clear"/>
                <w:lang w:eastAsia="ru-RU" w:bidi="ru-RU"/>
              </w:rPr>
              <w:t>11</w:t>
            </w:r>
          </w:p>
        </w:tc>
      </w:tr>
      <w:tr>
        <w:trPr>
          <w:trHeight w:val="701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hd w:fill="FFFFFF" w:val="clear"/>
                <w:lang w:eastAsia="ru-RU" w:bidi="ru-RU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hd w:fill="FFFFFF" w:val="clear"/>
                <w:lang w:eastAsia="ru-RU" w:bidi="ru-RU"/>
              </w:rPr>
              <w:t>Максимально допустимая недельная нагрузка</w:t>
            </w:r>
          </w:p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hd w:fill="FFFFFF" w:val="clear"/>
                <w:lang w:eastAsia="ru-RU" w:bidi="ru-RU"/>
              </w:rPr>
              <w:t>(в соответствии с СанПиН 2.4.2.2821-10 с изменениями от 22.05.2019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right="220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hd w:fill="FFFFFF" w:val="clear"/>
                <w:lang w:eastAsia="ru-RU" w:bidi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hd w:fill="FFFFFF" w:val="clear"/>
                <w:lang w:eastAsia="ru-RU" w:bidi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hd w:fill="FFFFFF" w:val="clear"/>
                <w:lang w:eastAsia="ru-RU" w:bidi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hd w:fill="FFFFFF" w:val="clear"/>
                <w:lang w:eastAsia="ru-RU" w:bidi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right="220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hd w:fill="FFFFFF" w:val="clear"/>
                <w:lang w:eastAsia="ru-RU" w:bidi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hd w:fill="FFFFFF" w:val="clear"/>
                <w:lang w:eastAsia="ru-RU" w:bidi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hd w:fill="FFFFFF" w:val="clear"/>
                <w:lang w:eastAsia="ru-RU" w:bidi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hd w:fill="FFFFFF" w:val="clear"/>
                <w:lang w:eastAsia="ru-RU" w:bidi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hd w:fill="FFFFFF" w:val="clear"/>
                <w:lang w:eastAsia="ru-RU" w:bidi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hd w:fill="FFFFFF" w:val="clear"/>
                <w:lang w:eastAsia="ru-RU" w:bidi="ru-RU"/>
              </w:rPr>
              <w:t>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hd w:fill="FFFFFF" w:val="clear"/>
                <w:lang w:eastAsia="ru-RU" w:bidi="ru-RU"/>
              </w:rPr>
              <w:t>34</w:t>
            </w:r>
          </w:p>
        </w:tc>
      </w:tr>
      <w:tr>
        <w:trPr>
          <w:trHeight w:val="1018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hd w:fill="FFFFFF" w:val="clear"/>
                <w:lang w:eastAsia="ru-RU" w:bidi="ru-RU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hd w:fill="FFFFFF" w:val="clear"/>
                <w:lang w:eastAsia="ru-RU" w:bidi="ru-RU"/>
              </w:rPr>
              <w:t>Учебная нагрузка по учебному плану МАОУ Ошкуковская СОШ № 31 на 2020-2021 учеб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right="220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hd w:fill="FFFFFF" w:val="clear"/>
                <w:lang w:eastAsia="ru-RU" w:bidi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hd w:fill="FFFFFF" w:val="clear"/>
                <w:lang w:eastAsia="ru-RU" w:bidi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hd w:fill="FFFFFF" w:val="clear"/>
                <w:lang w:eastAsia="ru-RU" w:bidi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hd w:fill="FFFFFF" w:val="clear"/>
                <w:lang w:eastAsia="ru-RU" w:bidi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right="220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hd w:fill="FFFFFF" w:val="clear"/>
                <w:lang w:eastAsia="ru-RU" w:bidi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hd w:fill="FFFFFF" w:val="clear"/>
                <w:lang w:eastAsia="ru-RU" w:bidi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hd w:fill="FFFFFF" w:val="clear"/>
                <w:lang w:eastAsia="ru-RU" w:bidi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hd w:fill="FFFFFF" w:val="clear"/>
                <w:lang w:eastAsia="ru-RU" w:bidi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hd w:fill="FFFFFF" w:val="clear"/>
                <w:lang w:eastAsia="ru-RU" w:bidi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hd w:fill="FFFFFF" w:val="clear"/>
                <w:lang w:eastAsia="ru-RU" w:bidi="ru-RU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hd w:fill="FFFFFF" w:val="clear"/>
                <w:lang w:eastAsia="ru-RU" w:bidi="ru-RU"/>
              </w:rPr>
              <w:t>3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Arial Unicode MS" w:cs="Times New Roman"/>
          <w:color w:val="000000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bidi="ru-RU"/>
        </w:rPr>
        <w:t xml:space="preserve">     </w:t>
      </w:r>
      <w:r>
        <w:rPr>
          <w:rFonts w:cs="Times New Roman" w:ascii="Times New Roman" w:hAnsi="Times New Roman"/>
          <w:szCs w:val="24"/>
          <w:lang w:bidi="ru-RU"/>
        </w:rPr>
        <w:t>Общий объём нагрузки в течение дня не превыша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bidi="ru-RU"/>
        </w:rPr>
        <w:t>-</w:t>
        <w:tab/>
        <w:t>для обучающихся 1 класса - 4 уроков и один раз в неделю 5 уроков за счёт урока физ-ры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bidi="ru-RU"/>
        </w:rPr>
        <w:t>-</w:t>
        <w:tab/>
        <w:t>для обучающихся 2-4 классов - 5 уроков и один раз в неделю 6 уроков за счёт урока физ-ры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-</w:t>
        <w:tab/>
        <w:t>для обучающихся 5-7 классов - не более 7 урок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-</w:t>
        <w:tab/>
        <w:t>для обучающихся 8-11 классов - не более 8 уро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bidi="ru-RU"/>
        </w:rPr>
        <w:t xml:space="preserve">      </w:t>
      </w:r>
      <w:r>
        <w:rPr>
          <w:rFonts w:cs="Times New Roman" w:ascii="Times New Roman" w:hAnsi="Times New Roman"/>
          <w:szCs w:val="24"/>
          <w:lang w:bidi="ru-RU"/>
        </w:rPr>
        <w:t>Занятия элективных учебных предметов ведутся в рамках учебного расписания, составленного с учётом требований и нормативов учебного времени. Темы занятий заносятся в классный журнал. Расписание уроков составлено с учетом дневной и недельной умственной работоспособности обучающихся и шкалой трудности учебных предметов (Приложение №3 к СанПиН 2.4.2.2821-10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bidi="ru-RU"/>
        </w:rPr>
        <w:t xml:space="preserve">      </w:t>
      </w:r>
      <w:r>
        <w:rPr>
          <w:rFonts w:cs="Times New Roman" w:ascii="Times New Roman" w:hAnsi="Times New Roman"/>
          <w:szCs w:val="24"/>
          <w:lang w:bidi="ru-RU"/>
        </w:rPr>
        <w:t>Продолжительность урока (академический час) во всех классах 40 минут, за исключением 1 класса. Обучение в 1 классе осуществляется с соблюдением следующих дополнительных требов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-</w:t>
        <w:tab/>
        <w:t>учебные занятия проводятся по 5-дневной учебной неделе и только в первую смену;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-</w:t>
        <w:tab/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в день по 35 минут каждый; январь-май - по 4 урока в день по 40 минут кажды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-</w:t>
        <w:tab/>
        <w:t>обучение проводится без балльного оценивания знаний обучающихся и домашних зад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-</w:t>
        <w:tab/>
        <w:t>дополнительные недельные каникулы в середине третьей четве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Продолжительность перемен между уроками составляет 10 минут, большой перемены (после 3 урока) - 30 мину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bidi="ru-RU"/>
        </w:rPr>
        <w:t xml:space="preserve">        </w:t>
      </w:r>
      <w:r>
        <w:rPr>
          <w:rFonts w:cs="Times New Roman" w:ascii="Times New Roman" w:hAnsi="Times New Roman"/>
          <w:szCs w:val="24"/>
          <w:lang w:bidi="ru-RU"/>
        </w:rPr>
        <w:t>С целью профилактики утомления, нарушения осанки и зрения обучающихся на уроках планируется проведение физкультминуток и гимнастики для глаз (Приложение 4 и Приложение 5 к СанПиН 2.4.2.2821-10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bidi="ru-RU"/>
        </w:rPr>
        <w:t xml:space="preserve">        </w:t>
      </w:r>
      <w:r>
        <w:rPr>
          <w:rFonts w:cs="Times New Roman" w:ascii="Times New Roman" w:hAnsi="Times New Roman"/>
          <w:szCs w:val="24"/>
          <w:lang w:bidi="ru-RU"/>
        </w:rPr>
        <w:t>Учебный план определяет продолжительность учебного года в объеме: 33 учебные недели для 1 класса, 34 учебные недели для 2-4, 9, 11 классов, 35 учебных недель для 5-8, 10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u w:val="single"/>
          <w:lang w:bidi="ru-RU"/>
        </w:rPr>
      </w:pPr>
      <w:r>
        <w:rPr>
          <w:rFonts w:cs="Times New Roman" w:ascii="Times New Roman" w:hAnsi="Times New Roman"/>
          <w:szCs w:val="24"/>
          <w:u w:val="single"/>
          <w:lang w:bidi="ru-RU"/>
        </w:rPr>
        <w:t>Формы промежуточной аттест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bidi="ru-RU"/>
        </w:rPr>
        <w:t xml:space="preserve">          </w:t>
      </w:r>
      <w:r>
        <w:rPr>
          <w:rFonts w:cs="Times New Roman" w:ascii="Times New Roman" w:hAnsi="Times New Roman"/>
          <w:szCs w:val="24"/>
          <w:lang w:bidi="ru-RU"/>
        </w:rPr>
        <w:t>Промежуточная аттестация проводится в соответствии с «Положением о проведении промежуточной аттестации обучающихся и осуществления текущего контроля их успеваемости». Сроки проведения промежуточной аттестации обучающихся соответствуют срокам окончания учебных периодов (последняя учебная неделя учебного период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bidi="ru-RU"/>
        </w:rPr>
        <w:t xml:space="preserve">           </w:t>
      </w:r>
      <w:r>
        <w:rPr>
          <w:rFonts w:cs="Times New Roman" w:ascii="Times New Roman" w:hAnsi="Times New Roman"/>
          <w:szCs w:val="24"/>
          <w:lang w:bidi="ru-RU"/>
        </w:rPr>
        <w:t>Промежуточная аттестация обучающихся может проводиться в форме: комплексной контрольной работы; итоговой контрольной работы; письменных и устных экзаменов; тестирования; защиты проекта; выставления годовой оценки; сдачи нормативов (по физической культуре); диктанта, сочинения, изложения; иных фор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bidi="ru-RU"/>
        </w:rPr>
      </w:pPr>
      <w:r>
        <w:rPr>
          <w:rFonts w:eastAsia="Times New Roman" w:cs="Times New Roman" w:ascii="Times New Roman" w:hAnsi="Times New Roman"/>
          <w:szCs w:val="24"/>
          <w:lang w:bidi="ru-RU"/>
        </w:rPr>
        <w:t xml:space="preserve">          </w:t>
      </w:r>
      <w:r>
        <w:rPr>
          <w:rFonts w:cs="Times New Roman" w:ascii="Times New Roman" w:hAnsi="Times New Roman"/>
          <w:szCs w:val="24"/>
          <w:lang w:bidi="ru-RU"/>
        </w:rPr>
        <w:t>На уровне начального общего и основного общего образования промежуточная аттестация осуществляется по четвертям, на уровне среднего общего образования - по полугодиям. Форма обучения: очн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bidi="ru-RU"/>
        </w:rPr>
        <w:t xml:space="preserve">         </w:t>
      </w:r>
      <w:r>
        <w:rPr>
          <w:rFonts w:cs="Times New Roman" w:ascii="Times New Roman" w:hAnsi="Times New Roman"/>
          <w:szCs w:val="24"/>
          <w:lang w:bidi="ru-RU"/>
        </w:rPr>
        <w:t>На 31.12.2021 г. количество обучающихся в школе составляет 183: уровень начального общего образования - 74 человек, уровень основного общего образования - 101 человек и уровень среднего общего образования - 8 челове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bidi="ru-RU"/>
        </w:rPr>
        <w:t xml:space="preserve">          </w:t>
      </w:r>
      <w:r>
        <w:rPr>
          <w:rFonts w:cs="Times New Roman" w:ascii="Times New Roman" w:hAnsi="Times New Roman"/>
          <w:szCs w:val="24"/>
          <w:lang w:bidi="ru-RU"/>
        </w:rPr>
        <w:t>Количество классов-комплектов -11. Средняя наполняемость классов составляет - 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Учебный план 1-4 классов ориентирован на 4-летний нормативный срок освоения ООП НОО (реализация ФГОС НОО), учебный план 5-9 классов - на 5-летний нормативный срок освоения ООП ООО (реализация ФГОС ООО). В 10-11 классах - 2-летний срок освоения ООП СОО (реализация ФГОС СОО и ФК ГОС СОО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Динамика численност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8"/>
        <w:gridCol w:w="1559"/>
        <w:gridCol w:w="1418"/>
        <w:gridCol w:w="1259"/>
        <w:gridCol w:w="778"/>
      </w:tblGrid>
      <w:tr>
        <w:trPr>
          <w:trHeight w:val="475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 w:bidi="ru-RU"/>
              </w:rPr>
              <w:t>Параметры стат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202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2021 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2022 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 w:bidi="ru-RU"/>
              </w:rPr>
              <w:t>+/-</w:t>
            </w:r>
          </w:p>
        </w:tc>
      </w:tr>
      <w:tr>
        <w:trPr>
          <w:trHeight w:val="475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32" w:right="14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 w:bidi="ru-RU"/>
              </w:rPr>
              <w:t xml:space="preserve">Количество обучающихся на начало года, в том числе:   </w:t>
            </w:r>
          </w:p>
          <w:p>
            <w:pPr>
              <w:pStyle w:val="Normal"/>
              <w:widowControl w:val="false"/>
              <w:spacing w:lineRule="exact" w:line="230" w:before="0" w:after="0"/>
              <w:ind w:left="132" w:right="148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132" w:right="148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132" w:right="148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132" w:right="148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132" w:right="148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132" w:right="148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132" w:right="148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132" w:right="148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132" w:right="148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73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101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8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20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13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+1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0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-8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+4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+3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30" w:hRule="exact"/>
        </w:trPr>
        <w:tc>
          <w:tcPr>
            <w:tcW w:w="41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416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 w:bidi="ru-RU"/>
              </w:rPr>
              <w:t>- начальная школа</w:t>
            </w:r>
          </w:p>
          <w:p>
            <w:pPr>
              <w:pStyle w:val="Normal"/>
              <w:widowControl w:val="false"/>
              <w:spacing w:lineRule="auto" w:line="360" w:before="0" w:after="0"/>
              <w:ind w:left="416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 w:bidi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6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7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35" w:hRule="exact"/>
        </w:trPr>
        <w:tc>
          <w:tcPr>
            <w:tcW w:w="41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416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 w:bidi="ru-RU"/>
              </w:rPr>
              <w:t>- основная школ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10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1138" w:hRule="exac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16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 w:bidi="ru-RU"/>
              </w:rPr>
              <w:t>- средняя школа</w:t>
            </w:r>
          </w:p>
          <w:p>
            <w:pPr>
              <w:pStyle w:val="Normal"/>
              <w:widowControl w:val="false"/>
              <w:spacing w:lineRule="auto" w:line="360" w:before="0" w:after="0"/>
              <w:ind w:left="416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 w:bidi="ru-RU"/>
              </w:rPr>
              <w:t>- обучающихся с ОВЗ (всего)</w:t>
            </w:r>
          </w:p>
          <w:p>
            <w:pPr>
              <w:pStyle w:val="Normal"/>
              <w:widowControl w:val="false"/>
              <w:spacing w:lineRule="auto" w:line="360" w:before="0" w:after="0"/>
              <w:ind w:left="416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 w:bidi="ru-RU"/>
              </w:rPr>
              <w:t>- обучающихся с ОВЗ (У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13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18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13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19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22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11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lang w:bidi="ru-RU"/>
        </w:rPr>
      </w:pPr>
      <w:r>
        <w:rPr>
          <w:rFonts w:eastAsia="Times New Roman" w:cs="Times New Roman" w:ascii="Times New Roman" w:hAnsi="Times New Roman"/>
          <w:bCs/>
          <w:lang w:bidi="ru-RU"/>
        </w:rPr>
        <w:t xml:space="preserve">    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lang w:bidi="ru-RU"/>
        </w:rPr>
      </w:pPr>
      <w:r>
        <w:rPr>
          <w:rFonts w:eastAsia="Times New Roman" w:cs="Times New Roman" w:ascii="Times New Roman" w:hAnsi="Times New Roman"/>
          <w:bCs/>
          <w:lang w:bidi="ru-RU"/>
        </w:rPr>
        <w:t xml:space="preserve"> </w:t>
      </w:r>
      <w:r>
        <w:rPr>
          <w:rFonts w:cs="Times New Roman" w:ascii="Times New Roman" w:hAnsi="Times New Roman"/>
          <w:bCs/>
          <w:lang w:bidi="ru-RU"/>
        </w:rPr>
        <w:t xml:space="preserve">Образовательная деятельность в школы осуществляется в соответствии ООП НОО, ООП ООО, ОП СОО, АООП образования обучающихся с умственной отсталостью </w:t>
      </w:r>
      <w:r>
        <w:rPr>
          <w:rFonts w:cs="Times New Roman" w:ascii="Times New Roman" w:hAnsi="Times New Roman"/>
          <w:i/>
          <w:iCs/>
          <w:lang w:bidi="ru-RU"/>
        </w:rPr>
        <w:t>(интеллектуальными нарушениями).</w:t>
      </w:r>
      <w:r>
        <w:rPr>
          <w:rFonts w:cs="Times New Roman" w:ascii="Times New Roman" w:hAnsi="Times New Roman"/>
          <w:bCs/>
          <w:lang w:bidi="ru-RU"/>
        </w:rPr>
        <w:t xml:space="preserve"> Контингент обучающихся, имеющих заключение  ПМПК в сравнении за три учебных года представлен на диаграмме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lang w:bidi="ru-RU"/>
        </w:rPr>
      </w:pPr>
      <w:r>
        <w:rPr>
          <w:rFonts w:cs="Times New Roman" w:ascii="Times New Roman" w:hAnsi="Times New Roman"/>
          <w:b/>
          <w:bCs/>
          <w:lang w:bidi="ru-RU"/>
        </w:rPr>
        <w:t xml:space="preserve">Динамика численности обучающихся с ОВЗ 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Cs/>
          <w:lang w:bidi="ru-RU"/>
        </w:rPr>
        <w:object w:dxaOrig="714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7.7pt;height:143.9pt" filled="f" o:ole="">
            <v:imagedata r:id="rId4" o:title=""/>
          </v:shape>
          <o:OLEObject Type="Embed" ProgID="" ShapeID="ole_rId3" DrawAspect="Content" ObjectID="_1287337400" r:id="rId3"/>
        </w:object>
      </w:r>
    </w:p>
    <w:p>
      <w:pPr>
        <w:pStyle w:val="Normal"/>
        <w:keepNext w:val="true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об обучающихся асоциального поведения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54"/>
        <w:gridCol w:w="1454"/>
        <w:gridCol w:w="1454"/>
        <w:gridCol w:w="1312"/>
        <w:gridCol w:w="1563"/>
        <w:gridCol w:w="1388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Уровень образ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Обучающиеся,   находящиеся в группе риска, состоящие на учете в О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Обучающиеся, состоящие на учете в ТКДНи ЗП (%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Обучающиеся, состоящие на учете нарколога (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Направлены в специальные ОУ для детей с девиантным поведением (%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Исключены из ОУ за грубые и неоднократные нарушения Устава (%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Осуждены за правонарушения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keepNext w:val="true"/>
        <w:spacing w:lineRule="auto" w:line="240" w:before="120" w:after="0"/>
        <w:jc w:val="center"/>
        <w:rPr/>
      </w:pPr>
      <w:r>
        <w:rPr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bidi="ru-RU"/>
        </w:rPr>
        <w:t>Вывод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bCs/>
          <w:szCs w:val="24"/>
          <w:lang w:bidi="ru-RU"/>
        </w:rPr>
        <w:t>Приведённая статистика показывает, что в школе наблюдается стабильный рост общей численности контингента.</w:t>
      </w:r>
    </w:p>
    <w:p>
      <w:pPr>
        <w:pStyle w:val="Normal"/>
        <w:numPr>
          <w:ilvl w:val="0"/>
          <w:numId w:val="20"/>
        </w:numPr>
        <w:spacing w:lineRule="auto" w:line="240" w:before="120" w:after="0"/>
        <w:ind w:left="0" w:firstLine="426"/>
        <w:rPr/>
      </w:pPr>
      <w:r>
        <w:rPr>
          <w:rFonts w:cs="Times New Roman" w:ascii="Times New Roman" w:hAnsi="Times New Roman"/>
          <w:bCs/>
          <w:szCs w:val="24"/>
          <w:lang w:bidi="ru-RU"/>
        </w:rPr>
        <w:t xml:space="preserve">Наряду с общим ростом числа обучающихся, увеличивается и количество обучающихся с ОВЗ, в том числе, с умственной отсталостью </w:t>
      </w:r>
      <w:r>
        <w:rPr>
          <w:rFonts w:cs="Times New Roman" w:ascii="Times New Roman" w:hAnsi="Times New Roman"/>
          <w:bCs/>
          <w:i/>
          <w:iCs/>
          <w:szCs w:val="24"/>
          <w:lang w:bidi="ru-RU"/>
        </w:rPr>
        <w:t>(интеллектуальными нарушениями).</w:t>
      </w:r>
      <w:r>
        <w:rPr>
          <w:rFonts w:cs="Times New Roman" w:ascii="Times New Roman" w:hAnsi="Times New Roman"/>
          <w:bCs/>
          <w:szCs w:val="24"/>
          <w:lang w:bidi="ru-RU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</w:r>
    </w:p>
    <w:p>
      <w:pPr>
        <w:pStyle w:val="Normal"/>
        <w:numPr>
          <w:ilvl w:val="1"/>
          <w:numId w:val="6"/>
        </w:numPr>
        <w:spacing w:lineRule="auto" w:line="240" w:before="120" w:after="0"/>
        <w:rPr>
          <w:rFonts w:ascii="Times New Roman" w:hAnsi="Times New Roman" w:cs="Times New Roman"/>
          <w:b/>
          <w:b/>
          <w:bCs/>
          <w:szCs w:val="24"/>
          <w:lang w:bidi="ru-RU"/>
        </w:rPr>
      </w:pPr>
      <w:bookmarkStart w:id="3" w:name="bookmark8"/>
      <w:r>
        <w:rPr>
          <w:rFonts w:cs="Times New Roman" w:ascii="Times New Roman" w:hAnsi="Times New Roman"/>
          <w:b/>
          <w:bCs/>
          <w:szCs w:val="24"/>
          <w:lang w:bidi="ru-RU"/>
        </w:rPr>
        <w:t>Организация и направления воспитательной работы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  <w:t xml:space="preserve">Воспитательная деятельность в школе осуществлялась по следующим основным направления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  <w:t>Спортивно-оздоровительное и здоровьесберегающе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  <w:t>Интеллектуально-творческ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  <w:t>Гражданско-патриотическое и правов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  <w:t>Духовно-нравственное и экологическ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  <w:t>Методическая работа с педколлектив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  <w:t>Взаимодействие с родителя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  <w:t>Самоуправление в классе и в школ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1"/>
        <w:gridCol w:w="396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ые направления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о данному направлени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ства реализа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о-оздоровительное и здоровьесберегающ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ть у обучающихся культуру сохранения и совершенствования собственного здоровья и здоровья окружающи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уляризировать занятий физической культурой и спорт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Пропагандировать здоровый образ жизн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План мероприятий по ПДД, ППБ, по общей  безопасности  жизнедеятельности обучающихся.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 спортивно-оздоровительных мероприятий.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часы по здоровому образу жизни.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ажи по ТБ.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н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ллектуально-творче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Развивать и раскрывать творческие способности обучающихся, стремление к самосовершенствованию, умение учиться, добывать знания и применять их на практике, развивать культуру умственного труд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предметных олимпиадах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предметных недель</w:t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научно-исследовательской деятельности.</w:t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факультативов, элективных курсов и внеурочной деятельности.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конкурсном движении по поддержке одарённых дете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жданско-патриотическое и правов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Формировать у школьников такие качества как долг, ответственность и честь; воспитывать любовь и уважение к традициям Отечества, школы , семь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 работы по патриотическому воспитанию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 работы с допризывной молодёжью.</w:t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Классные часы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ы по правовой культуре</w:t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План по профилактике безнадзорности и правонарушений совместно с ПДН и КДН и ЗП по Тугулымскому району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ховно-нравственное и экологиче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Формировать у обучающихся  культуру поведения, уважение лич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ть  бережное отношение к окружающей сред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Стремление изучать родной край, его историю и природу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иродоохранных акций;</w:t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Классные часы по экологии</w:t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Система КТД и соцпроект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ая работа с педагог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Внедрять ФГОС второго покол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Осуществлять компетентностный подход в обучении и воспитан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Развивать творческие инициативы и активность педаго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План работы МО  классных руководителей.</w:t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Открытые классные часы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 по организации внеурочной деятельности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е советы и совещания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е консульт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одействие с родител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Повышать роль родительской  обществен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Повышать педагогическую и правовую культуру родителей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План работы общешкольного род. комитета, родительские собрания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ан работы соцпедагога с семьями группы риска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управление в классе и в шко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ть активную жизненную позицию, развивать личностные лидерские качест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ой план творческой деятельности учащихся,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 работы системы дополнительного образова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  <w:t>Содержание воспитательной работы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498"/>
        <w:gridCol w:w="5239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Меся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аправлени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КТД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. Безопасность. Дети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День знаний (торжественная линейка, открытый классный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День здоровья и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Выставка поделок и букетов из природного материала «Осенняя крас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 Футбол  (спартакиада школьни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Фотовыставка «Как я провёл лет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 Легкоатлетический кросс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. Творче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ень, прощай!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День учителя. Праздничный концерт для уч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Конкурс чтецов «Искусство звучащего слова», посвящённый 75-летию В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енний бал «Осень, прощай!»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. Семья. Родина мо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Познавательная игра «Другом быть - в мире жить» (ко дню толерантности для 1-4 класс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Праздничный концерт «День матери» (1-11к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Соревнования по пожарно-прикладному спорту(5-8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Конкурс «Театральный дебют» 1-11к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Соревнования по баскетболу (7-11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 в мире люд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ый год у ворот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 5 декабря - День Волонтёра. Акция «Час доб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Вечер памяти (ко Дню неизвестного солдата)  5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ыл город –Фронт,была блокада»(8-11кл)(Час музея «Героические страницы В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Хороводы у новогодней ёлки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ащитникам Отечества слава!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Уроки мужества(открытые классные ча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школьный юнармейский слё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День здоровья «Лыжня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Шахматы «Белая лад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Вечер встречи выпускников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жба. Творчество. Вес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Проводы Маслен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Праздничный концерт «Здравствуй, весна!» (к 8 мар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Спортивный праздник(1-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Эх, ухнем»(между командой сборной школьников и учителе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Конкурс «Танцевальный флэш-моб» (5-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Конкурс «Театральная маска» (по страницам прочитанных книг) (1-4 ,5-11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я. Природа. Человек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Ярмарка талантов(1-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Книжкины именины(1-4к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День пожарной безопасности (конкурс плака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Конкурс «Ученик года» (по номинациям «Лучший спортсмен», «Лучший интеллектуал», «Лучший лидер», «Лучший читатель»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что не забыто. Никто не забыт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Вахта памяти, посвящённая Дню поб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Открытые классные часы, посвящённые Дню семьи.(1-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«До, свидания, первый учитель» - праздник для выпускников 4 класса нач.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Последний звонок 9,11 классов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ых. Общение. Труд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День защиты детей. Соревнование «Безопасное колесо»(2-8к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е  юных пожар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Лагерь дневного пребывания «Юный патриот»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  <w:t xml:space="preserve">Количество победителей и призеров ВсОШ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701"/>
        <w:gridCol w:w="1843"/>
        <w:gridCol w:w="1984"/>
        <w:gridCol w:w="1701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bidi="ru-RU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bidi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bidi="ru-RU"/>
              </w:rPr>
              <w:t>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bidi="ru-RU"/>
              </w:rPr>
              <w:t>Доля от общего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bidi="ru-RU"/>
              </w:rPr>
              <w:t>Количество победителей и приз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bidi="ru-RU"/>
              </w:rPr>
              <w:t>Доля от общего числ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Шко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,1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Муниципа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,0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Региона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Всероссийски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  <w:t>Участие в НПК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260"/>
        <w:gridCol w:w="3544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bidi="ru-RU"/>
              </w:rPr>
              <w:t>202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bidi="ru-RU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bidi="ru-RU"/>
              </w:rPr>
              <w:t>учас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bidi="ru-RU"/>
              </w:rPr>
              <w:t>Количество победителей и призеро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Школьная Н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Муниципальная Н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  <w:t>Результаты участия в районных мероприятиях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1814"/>
        <w:gridCol w:w="18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азвание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Кол-во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Кол-во победителей (призеро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Неопалимая купин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йонный юнармейский слет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чтец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патриотической песн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мвол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туристический с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«Будь здоров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 (8к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ПК обучающих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онкурс «Окна Побед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ссмертный полк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стиваль Г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bidi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bidi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  <w:t xml:space="preserve">Вывод: </w:t>
      </w:r>
    </w:p>
    <w:p>
      <w:pPr>
        <w:pStyle w:val="Normal"/>
        <w:spacing w:lineRule="auto" w:line="240" w:before="120" w:after="0"/>
        <w:ind w:firstLine="426"/>
        <w:rPr/>
      </w:pPr>
      <w:r>
        <w:rPr>
          <w:rFonts w:cs="Times New Roman" w:ascii="Times New Roman" w:hAnsi="Times New Roman"/>
          <w:bCs/>
          <w:szCs w:val="24"/>
          <w:lang w:bidi="ru-RU"/>
        </w:rPr>
        <w:t xml:space="preserve">Обучающиеся школы принимают активное  и достаточно массовое участие в районных мероприятиях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bidi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bidi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bidi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bidi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bidi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bidi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  <w:t>Работа с родительской обществен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  <w:t xml:space="preserve">Социальный паспорт школ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Cs w:val="24"/>
          <w:lang w:bidi="ru-RU"/>
        </w:rPr>
        <w:t>(статистические данные на 31.12.2021</w:t>
      </w:r>
      <w:r>
        <w:rPr/>
        <w:t xml:space="preserve"> года)</w:t>
      </w:r>
    </w:p>
    <w:tbl>
      <w:tblPr>
        <w:tblW w:w="87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4"/>
        <w:gridCol w:w="1668"/>
        <w:gridCol w:w="12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bidi="ru-RU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bidi="ru-RU"/>
              </w:rPr>
              <w:t>Наименование данны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bidi="ru-RU"/>
              </w:rPr>
              <w:t>Кол-во обучающихс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bidi="ru-RU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Общее число обучающихс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2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bidi="ru-RU"/>
              </w:rPr>
              <w:t>Статус семьи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 xml:space="preserve">Многодетна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9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 xml:space="preserve">Малообеспеченна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9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 xml:space="preserve">Полна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76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 xml:space="preserve">Неполна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bidi="ru-RU"/>
              </w:rPr>
              <w:t>3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bidi="ru-RU"/>
              </w:rPr>
              <w:t>Семья по уровню занятости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Полные семьи, где работают оба родите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56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Полные семьи, где оба родителя безработн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2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Неполные семьи, где родитель безработ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bidi="ru-RU"/>
              </w:rPr>
              <w:t>4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bidi="ru-RU"/>
              </w:rPr>
              <w:t>Семья по уровню образования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Полные семьи, где оба родителя имеют высшее образ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Полные семьи, где один родитель имеет высшее образ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4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Неполные семьи, где родитель имеет высшее образ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Неблагополучные семь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  <w:t>Формы  взаимодействия с родителями и степень их учас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bidi="ru-RU"/>
              </w:rPr>
              <w:t>Направления и формы взаимодействия</w:t>
            </w:r>
          </w:p>
        </w:tc>
        <w:tc>
          <w:tcPr>
            <w:tcW w:w="7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bidi="ru-RU"/>
              </w:rPr>
              <w:t>К  л  а  с  с  ы       (кол-во семей)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bidi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bidi="ru-RU"/>
              </w:rPr>
              <w:t>1     (21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bidi="ru-RU"/>
              </w:rPr>
              <w:t>2     (19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bidi="ru-RU"/>
              </w:rPr>
              <w:t>3     (19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bidi="ru-RU"/>
              </w:rPr>
              <w:t>4     (14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bidi="ru-RU"/>
              </w:rPr>
              <w:t>5      (19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bidi="ru-RU"/>
              </w:rPr>
              <w:t>6     (20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bidi="ru-RU"/>
              </w:rPr>
              <w:t>7     (22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bidi="ru-RU"/>
              </w:rPr>
              <w:t>8     (20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bidi="ru-RU"/>
              </w:rPr>
              <w:t>9     (18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bidi="ru-RU"/>
              </w:rPr>
              <w:t>10   (3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bidi="ru-RU"/>
              </w:rPr>
              <w:t>11   (5)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bidi="ru-RU"/>
              </w:rPr>
            </w:r>
          </w:p>
        </w:tc>
        <w:tc>
          <w:tcPr>
            <w:tcW w:w="7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bidi="ru-RU"/>
              </w:rPr>
              <w:t>кол-во семей – участников мероприятия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bidi="ru-RU"/>
              </w:rPr>
              <w:t>Психолого-педагогическое      просвещение родите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lang w:bidi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- сетевое взаимодейств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bidi="ru-RU"/>
              </w:rPr>
              <w:t>Создание единого воспитательного простран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lang w:bidi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помощь ребенку в подготовке к меропри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- собственное посещение (участие) классных (школьных) мероприят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bidi="ru-RU"/>
              </w:rPr>
              <w:t>Включение  родителей в образовательный процесс и участие в управл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- родительский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- «Родительский патру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- посещение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- контроль выполнения д/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- совместное выполн. 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- только подпись в днев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- родительский ч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  <w:t>Формы  взаимодействия с родителями и степень их участия (по школе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  <w:object w:dxaOrig="8715" w:dyaOrig="38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6.7pt;height:190.2pt" filled="f" o:ole="">
            <v:imagedata r:id="rId6" o:title=""/>
          </v:shape>
          <o:OLEObject Type="Embed" ProgID="" ShapeID="ole_rId5" DrawAspect="Content" ObjectID="_727065603" r:id="rId5"/>
        </w:objec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  <w:t>Уровень вовлеченности родителей (по классам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bidi="ru-RU"/>
              </w:rPr>
              <w:t>Уровни вовлечения</w:t>
            </w:r>
          </w:p>
        </w:tc>
        <w:tc>
          <w:tcPr>
            <w:tcW w:w="7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bidi="ru-RU"/>
              </w:rPr>
              <w:t>К  л  а  с  с  ы       (кол-во семей)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bidi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bidi="ru-RU"/>
              </w:rPr>
              <w:t>1     (21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bidi="ru-RU"/>
              </w:rPr>
              <w:t>2     (19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bidi="ru-RU"/>
              </w:rPr>
              <w:t>3     (19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bidi="ru-RU"/>
              </w:rPr>
              <w:t>4     (14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bidi="ru-RU"/>
              </w:rPr>
              <w:t>5      (19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bidi="ru-RU"/>
              </w:rPr>
              <w:t>6     (20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bidi="ru-RU"/>
              </w:rPr>
              <w:t>7     (22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bidi="ru-RU"/>
              </w:rPr>
              <w:t>8     (20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bidi="ru-RU"/>
              </w:rPr>
              <w:t>9     (18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bidi="ru-RU"/>
              </w:rPr>
              <w:t>10   (3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bidi="ru-RU"/>
              </w:rPr>
              <w:t>11   (5)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Активное участ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 xml:space="preserve">Поддержк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5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Нейтральная позиц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 xml:space="preserve">Сопротивление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Отсутствие осведомлен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  <w:t>Уровень вовлеченности родителей (по школе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  <w:object w:dxaOrig="8474" w:dyaOrig="35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5.15pt;height:177.5pt" filled="f" o:ole="">
            <v:imagedata r:id="rId8" o:title=""/>
          </v:shape>
          <o:OLEObject Type="Embed" ProgID="" ShapeID="ole_rId7" DrawAspect="Content" ObjectID="_880029538" r:id="rId7"/>
        </w:objec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довлетворенность образовательным процессом в 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 результатам анкетирования род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Cs w:val="24"/>
        </w:rPr>
        <w:t>По результатам анкетирования 2021 года, в котором приняли участие 54% родителей и 80% обучающихся,  выявлено, что количество родителей, которые удовлетворены качеством образования в школе,  составляют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79%, количество обучающихся, удовлетворенных образовательным процессом, – 84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bidi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Cs w:val="24"/>
          <w:u w:val="single"/>
          <w:lang w:bidi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bidi="ru-RU"/>
        </w:rPr>
        <w:t>Выводы:</w:t>
      </w:r>
    </w:p>
    <w:p>
      <w:pPr>
        <w:pStyle w:val="Normal"/>
        <w:numPr>
          <w:ilvl w:val="0"/>
          <w:numId w:val="16"/>
        </w:numPr>
        <w:spacing w:lineRule="auto" w:line="240" w:before="120" w:after="0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  <w:t>Наиболее популярными формами взаимодействия являются родительские собрания и родительские чаты.</w:t>
      </w:r>
    </w:p>
    <w:p>
      <w:pPr>
        <w:pStyle w:val="Normal"/>
        <w:numPr>
          <w:ilvl w:val="0"/>
          <w:numId w:val="16"/>
        </w:numPr>
        <w:spacing w:lineRule="auto" w:line="240" w:before="120" w:after="0"/>
        <w:rPr/>
      </w:pPr>
      <w:r>
        <w:rPr>
          <w:rFonts w:cs="Times New Roman" w:ascii="Times New Roman" w:hAnsi="Times New Roman"/>
          <w:bCs/>
          <w:szCs w:val="24"/>
          <w:lang w:bidi="ru-RU"/>
        </w:rPr>
        <w:t>Лишь 25% родителей являются активными участниками в жизни класса и школы</w:t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color w:val="FF0000"/>
          <w:szCs w:val="24"/>
          <w:lang w:bidi="ru-RU"/>
        </w:rPr>
      </w:pPr>
      <w:r>
        <w:rPr>
          <w:rFonts w:cs="Times New Roman" w:ascii="Times New Roman" w:hAnsi="Times New Roman"/>
          <w:bCs/>
          <w:color w:val="FF0000"/>
          <w:szCs w:val="24"/>
          <w:lang w:bidi="ru-RU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  <w:t>Содержание и качество подготовки обучающихся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FF0000"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  <w:t xml:space="preserve">4.1 </w:t>
      </w:r>
      <w:bookmarkStart w:id="4" w:name="bookmark15"/>
      <w:r>
        <w:rPr>
          <w:rFonts w:cs="Times New Roman" w:ascii="Times New Roman" w:hAnsi="Times New Roman"/>
          <w:bCs/>
          <w:szCs w:val="24"/>
          <w:lang w:bidi="ru-RU"/>
        </w:rPr>
        <w:t>Краткий анализ динамики результатов успеваемости и качества знаний</w:t>
      </w:r>
      <w:r>
        <w:rPr>
          <w:rFonts w:cs="Times New Roman" w:ascii="Times New Roman" w:hAnsi="Times New Roman"/>
          <w:b/>
          <w:bCs/>
          <w:szCs w:val="24"/>
          <w:lang w:bidi="ru-RU"/>
        </w:rPr>
        <w:t>.</w:t>
      </w:r>
      <w:bookmarkEnd w:id="4"/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Cs/>
          <w:szCs w:val="24"/>
          <w:lang w:bidi="ru-RU"/>
        </w:rPr>
        <w:t>Результаты освоения обучающимися программ НОО по показателям: «успеваемость» и  «качество» по итогам 2020-2021 учебного го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8"/>
        <w:gridCol w:w="1237"/>
        <w:gridCol w:w="1206"/>
        <w:gridCol w:w="1345"/>
        <w:gridCol w:w="1349"/>
        <w:gridCol w:w="1275"/>
        <w:gridCol w:w="1276"/>
        <w:gridCol w:w="1276"/>
      </w:tblGrid>
      <w:tr>
        <w:trPr>
          <w:trHeight w:val="701" w:hRule="exac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 w:bidi="ru-RU"/>
              </w:rPr>
              <w:t>Класс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 w:bidi="ru-RU"/>
              </w:rPr>
              <w:t>Всего</w:t>
            </w:r>
          </w:p>
          <w:p>
            <w:pPr>
              <w:pStyle w:val="Normal"/>
              <w:widowControl w:val="false"/>
              <w:spacing w:lineRule="exact" w:line="190" w:before="60" w:after="0"/>
              <w:ind w:left="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 w:bidi="ru-RU"/>
              </w:rPr>
              <w:t>обучающих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 w:bidi="ru-RU"/>
              </w:rPr>
              <w:t>Из них успеваю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 w:bidi="ru-RU"/>
              </w:rPr>
              <w:t>Окончили год на «4» и «5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 w:bidi="ru-RU"/>
              </w:rPr>
              <w:t>Имеют академическую задолженность по учебным предметам</w:t>
            </w:r>
          </w:p>
        </w:tc>
      </w:tr>
      <w:tr>
        <w:trPr>
          <w:trHeight w:val="815" w:hRule="exac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 w:bidi="ru-RU"/>
              </w:rPr>
              <w:t>количе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 w:bidi="ru-RU"/>
              </w:rPr>
              <w:t>%</w:t>
            </w:r>
          </w:p>
          <w:p>
            <w:pPr>
              <w:pStyle w:val="Normal"/>
              <w:widowControl w:val="false"/>
              <w:spacing w:lineRule="exact" w:line="190" w:before="60" w:after="0"/>
              <w:ind w:left="10" w:hanging="8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 w:bidi="ru-RU"/>
              </w:rPr>
              <w:t>успевае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 w:bidi="ru-RU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left="2" w:hanging="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 w:bidi="ru-RU"/>
              </w:rPr>
              <w:t>%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 w:bidi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 w:bidi="ru-RU"/>
              </w:rPr>
              <w:t>%</w:t>
            </w:r>
          </w:p>
        </w:tc>
      </w:tr>
      <w:tr>
        <w:trPr>
          <w:trHeight w:val="609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 w:bidi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0</w:t>
            </w:r>
          </w:p>
        </w:tc>
      </w:tr>
      <w:tr>
        <w:trPr>
          <w:trHeight w:val="63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 w:bidi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7</w:t>
            </w:r>
          </w:p>
        </w:tc>
      </w:tr>
      <w:tr>
        <w:trPr>
          <w:trHeight w:val="6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 w:bidi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0</w:t>
            </w:r>
          </w:p>
        </w:tc>
      </w:tr>
      <w:tr>
        <w:trPr>
          <w:trHeight w:val="93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 w:bidi="ru-RU"/>
              </w:rPr>
              <w:t>Итого по итогам 2020-2021 уч.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Cs/>
          <w:szCs w:val="24"/>
          <w:lang w:bidi="ru-RU"/>
        </w:rPr>
        <w:t>Результаты освоения обучающимися программ ООО по показателям: «успеваемость» и «качество» по итогам 2020-2021 учебного го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8"/>
        <w:gridCol w:w="1237"/>
        <w:gridCol w:w="1206"/>
        <w:gridCol w:w="1345"/>
        <w:gridCol w:w="1349"/>
        <w:gridCol w:w="1275"/>
        <w:gridCol w:w="1276"/>
        <w:gridCol w:w="1276"/>
      </w:tblGrid>
      <w:tr>
        <w:trPr>
          <w:trHeight w:val="701" w:hRule="exac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 w:bidi="ru-RU"/>
              </w:rPr>
              <w:t>Класс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 w:bidi="ru-RU"/>
              </w:rPr>
              <w:t>Всего</w:t>
            </w:r>
          </w:p>
          <w:p>
            <w:pPr>
              <w:pStyle w:val="Normal"/>
              <w:widowControl w:val="false"/>
              <w:spacing w:lineRule="exact" w:line="190" w:before="60" w:after="0"/>
              <w:ind w:left="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 w:bidi="ru-RU"/>
              </w:rPr>
              <w:t>обучающих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 w:bidi="ru-RU"/>
              </w:rPr>
              <w:t>Из них успеваю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 w:bidi="ru-RU"/>
              </w:rPr>
              <w:t>Окончили год на «4» и «5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 w:bidi="ru-RU"/>
              </w:rPr>
              <w:t>Имеют академическую задолженность по учебным предметам</w:t>
            </w:r>
          </w:p>
        </w:tc>
      </w:tr>
      <w:tr>
        <w:trPr>
          <w:trHeight w:val="815" w:hRule="exac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 w:bidi="ru-RU"/>
              </w:rPr>
              <w:t>количе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 w:bidi="ru-RU"/>
              </w:rPr>
              <w:t>%</w:t>
            </w:r>
          </w:p>
          <w:p>
            <w:pPr>
              <w:pStyle w:val="Normal"/>
              <w:widowControl w:val="false"/>
              <w:spacing w:lineRule="exact" w:line="190" w:before="60" w:after="0"/>
              <w:ind w:left="10" w:hanging="8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 w:bidi="ru-RU"/>
              </w:rPr>
              <w:t>успевае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 w:bidi="ru-RU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left="2" w:hanging="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 w:bidi="ru-RU"/>
              </w:rPr>
              <w:t>%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 w:bidi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 w:bidi="ru-RU"/>
              </w:rPr>
              <w:t>%</w:t>
            </w:r>
          </w:p>
        </w:tc>
      </w:tr>
      <w:tr>
        <w:trPr>
          <w:trHeight w:val="609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 w:bidi="ru-RU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14</w:t>
            </w:r>
          </w:p>
        </w:tc>
      </w:tr>
      <w:tr>
        <w:trPr>
          <w:trHeight w:val="63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20</w:t>
            </w:r>
          </w:p>
        </w:tc>
      </w:tr>
      <w:tr>
        <w:trPr>
          <w:trHeight w:val="6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14</w:t>
            </w:r>
          </w:p>
        </w:tc>
      </w:tr>
      <w:tr>
        <w:trPr>
          <w:trHeight w:val="6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14</w:t>
            </w:r>
          </w:p>
        </w:tc>
      </w:tr>
      <w:tr>
        <w:trPr>
          <w:trHeight w:val="6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0</w:t>
            </w:r>
          </w:p>
        </w:tc>
      </w:tr>
      <w:tr>
        <w:trPr>
          <w:trHeight w:val="93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 w:bidi="ru-RU"/>
              </w:rPr>
              <w:t>Итого по итогам 2020-2021 уч.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1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13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 w:val="false"/>
          <w:b w:val="false"/>
          <w:bCs/>
          <w:szCs w:val="24"/>
          <w:lang w:bidi="ru-RU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Cs/>
          <w:szCs w:val="24"/>
          <w:lang w:bidi="ru-RU"/>
        </w:rPr>
        <w:t>Результаты освоения обучающимися программ ООО по показателям: «успеваемость» и «качество» по итогам 2020-2021 учебного го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8"/>
        <w:gridCol w:w="1237"/>
        <w:gridCol w:w="1206"/>
        <w:gridCol w:w="1345"/>
        <w:gridCol w:w="1349"/>
        <w:gridCol w:w="1275"/>
        <w:gridCol w:w="1276"/>
        <w:gridCol w:w="1276"/>
      </w:tblGrid>
      <w:tr>
        <w:trPr>
          <w:trHeight w:val="701" w:hRule="exac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 w:bidi="ru-RU"/>
              </w:rPr>
              <w:t>Класс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 w:bidi="ru-RU"/>
              </w:rPr>
              <w:t>Всего</w:t>
            </w:r>
          </w:p>
          <w:p>
            <w:pPr>
              <w:pStyle w:val="Normal"/>
              <w:widowControl w:val="false"/>
              <w:spacing w:lineRule="exact" w:line="190" w:before="60" w:after="0"/>
              <w:ind w:left="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 w:bidi="ru-RU"/>
              </w:rPr>
              <w:t>обучающих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 w:bidi="ru-RU"/>
              </w:rPr>
              <w:t>Из них успеваю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 w:bidi="ru-RU"/>
              </w:rPr>
              <w:t>Окончили год на «4» и «5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 w:bidi="ru-RU"/>
              </w:rPr>
              <w:t>Имеют академическую задолженность по учебным предметам</w:t>
            </w:r>
          </w:p>
        </w:tc>
      </w:tr>
      <w:tr>
        <w:trPr>
          <w:trHeight w:val="815" w:hRule="exac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 w:bidi="ru-RU"/>
              </w:rPr>
              <w:t>количе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 w:bidi="ru-RU"/>
              </w:rPr>
              <w:t>%</w:t>
            </w:r>
          </w:p>
          <w:p>
            <w:pPr>
              <w:pStyle w:val="Normal"/>
              <w:widowControl w:val="false"/>
              <w:spacing w:lineRule="exact" w:line="190" w:before="60" w:after="0"/>
              <w:ind w:left="10" w:hanging="8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 w:bidi="ru-RU"/>
              </w:rPr>
              <w:t>успевае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 w:bidi="ru-RU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left="2" w:hanging="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 w:bidi="ru-RU"/>
              </w:rPr>
              <w:t>%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 w:bidi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 w:bidi="ru-RU"/>
              </w:rPr>
              <w:t>%</w:t>
            </w:r>
          </w:p>
        </w:tc>
      </w:tr>
      <w:tr>
        <w:trPr>
          <w:trHeight w:val="6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14</w:t>
            </w:r>
          </w:p>
        </w:tc>
      </w:tr>
      <w:tr>
        <w:trPr>
          <w:trHeight w:val="6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0</w:t>
            </w:r>
          </w:p>
        </w:tc>
      </w:tr>
      <w:tr>
        <w:trPr>
          <w:trHeight w:val="93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 w:bidi="ru-RU"/>
              </w:rPr>
              <w:t>Итого по итогам 2020-2021 уч.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6</w:t>
            </w:r>
          </w:p>
        </w:tc>
      </w:tr>
    </w:tbl>
    <w:p>
      <w:pPr>
        <w:pStyle w:val="Normal"/>
        <w:spacing w:lineRule="auto" w:line="240" w:before="120" w:after="0"/>
        <w:rPr>
          <w:rStyle w:val="S11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120" w:after="0"/>
        <w:rPr>
          <w:rStyle w:val="S11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30"/>
        <w:jc w:val="center"/>
        <w:rPr>
          <w:rStyle w:val="S110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певаемость и качество по уровням обученности</w:t>
      </w:r>
    </w:p>
    <w:p>
      <w:pPr>
        <w:pStyle w:val="Normal"/>
        <w:keepNext w:val="true"/>
        <w:spacing w:lineRule="auto" w:line="240" w:before="120" w:after="0"/>
        <w:jc w:val="center"/>
        <w:rPr>
          <w:bCs/>
          <w:sz w:val="20"/>
          <w:szCs w:val="20"/>
          <w:lang w:bidi="ru-RU"/>
        </w:rPr>
      </w:pPr>
      <w:r>
        <w:rPr>
          <w:bCs/>
          <w:sz w:val="20"/>
          <w:szCs w:val="20"/>
          <w:lang w:bidi="ru-RU"/>
        </w:rPr>
        <w:object w:dxaOrig="8474" w:dyaOrig="34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5.15pt;height:174.35pt" filled="f" o:ole="">
            <v:imagedata r:id="rId10" o:title=""/>
          </v:shape>
          <o:OLEObject Type="Embed" ProgID="" ShapeID="ole_rId9" DrawAspect="Content" ObjectID="_908026062" r:id="rId9"/>
        </w:object>
      </w:r>
    </w:p>
    <w:p>
      <w:pPr>
        <w:pStyle w:val="Normal"/>
        <w:keepNext w:val="true"/>
        <w:spacing w:lineRule="auto" w:line="240" w:before="120" w:after="0"/>
        <w:jc w:val="center"/>
        <w:rPr>
          <w:rFonts w:ascii="Times New Roman" w:hAnsi="Times New Roman" w:cs="Times New Roman"/>
          <w:bCs/>
          <w:sz w:val="20"/>
          <w:szCs w:val="24"/>
          <w:lang w:bidi="ru-RU"/>
        </w:rPr>
      </w:pPr>
      <w:r>
        <w:rPr>
          <w:rFonts w:cs="Times New Roman" w:ascii="Times New Roman" w:hAnsi="Times New Roman"/>
          <w:bCs/>
          <w:sz w:val="20"/>
          <w:szCs w:val="24"/>
          <w:lang w:bidi="ru-RU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  <w:t xml:space="preserve">Мониторинг качества обученности и успеваемости по школе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  <w:t>по итогам 2020-2021 учебного год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701"/>
        <w:gridCol w:w="1843"/>
        <w:gridCol w:w="1842"/>
        <w:gridCol w:w="19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lang w:bidi="ru-RU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lang w:bidi="ru-RU"/>
              </w:rPr>
              <w:t>Количество обучающихся на конец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lang w:bidi="ru-RU"/>
              </w:rPr>
              <w:t>Количество обучающихся, окончивших учебный год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lang w:bidi="ru-RU"/>
              </w:rPr>
              <w:t>на «4» и 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lang w:bidi="ru-RU"/>
              </w:rPr>
              <w:t>Качество обученности в %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lang w:bidi="ru-RU"/>
              </w:rPr>
              <w:t>(от числа аттестованных обучающихс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lang w:bidi="ru-RU"/>
              </w:rPr>
              <w:t>Количество обучающихся, переведенны с академической задолжен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lang w:bidi="ru-RU"/>
              </w:rPr>
              <w:t>Количество обучающихся, оставленных на повторный год обуч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2020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szCs w:val="24"/>
        </w:rPr>
        <w:t>Результаты ВПР 2021 год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08"/>
        <w:gridCol w:w="851"/>
        <w:gridCol w:w="850"/>
        <w:gridCol w:w="709"/>
        <w:gridCol w:w="709"/>
        <w:gridCol w:w="771"/>
        <w:gridCol w:w="709"/>
        <w:gridCol w:w="7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мет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ус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Математика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кружающий мир</w:t>
            </w:r>
          </w:p>
        </w:tc>
      </w:tr>
      <w:tr>
        <w:trPr>
          <w:trHeight w:val="15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рвичный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м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метка по журн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рвичны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м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метка по журна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рвичны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мет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метка по журнал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keepNext w:val="true"/>
        <w:spacing w:lineRule="auto" w:line="240" w:before="120" w:after="0"/>
        <w:jc w:val="center"/>
        <w:rPr/>
      </w:pPr>
      <w:r>
        <w:rPr/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02"/>
        <w:gridCol w:w="713"/>
        <w:gridCol w:w="708"/>
        <w:gridCol w:w="851"/>
        <w:gridCol w:w="709"/>
        <w:gridCol w:w="708"/>
        <w:gridCol w:w="709"/>
        <w:gridCol w:w="567"/>
        <w:gridCol w:w="709"/>
        <w:gridCol w:w="709"/>
        <w:gridCol w:w="708"/>
        <w:gridCol w:w="772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мет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ус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Математика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Биология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История </w:t>
            </w:r>
          </w:p>
        </w:tc>
      </w:tr>
      <w:tr>
        <w:trPr>
          <w:trHeight w:val="159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Клас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рвичный бал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ме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метка по жур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рвичны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ме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метка по жур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рвичны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м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метка по жур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рвичный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мет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метка по журналу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</w:tr>
    </w:tbl>
    <w:p>
      <w:pPr>
        <w:pStyle w:val="Normal"/>
        <w:keepNext w:val="true"/>
        <w:spacing w:lineRule="auto" w:line="240" w:before="120" w:after="0"/>
        <w:jc w:val="center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66"/>
        <w:gridCol w:w="236"/>
        <w:gridCol w:w="331"/>
        <w:gridCol w:w="382"/>
        <w:gridCol w:w="326"/>
        <w:gridCol w:w="382"/>
        <w:gridCol w:w="376"/>
        <w:gridCol w:w="475"/>
        <w:gridCol w:w="158"/>
        <w:gridCol w:w="551"/>
        <w:gridCol w:w="81"/>
        <w:gridCol w:w="610"/>
        <w:gridCol w:w="17"/>
        <w:gridCol w:w="521"/>
        <w:gridCol w:w="188"/>
        <w:gridCol w:w="422"/>
        <w:gridCol w:w="145"/>
        <w:gridCol w:w="465"/>
        <w:gridCol w:w="244"/>
        <w:gridCol w:w="203"/>
        <w:gridCol w:w="506"/>
        <w:gridCol w:w="203"/>
        <w:gridCol w:w="505"/>
        <w:gridCol w:w="108"/>
        <w:gridCol w:w="517"/>
        <w:gridCol w:w="147"/>
        <w:gridCol w:w="406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мет 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усский язык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Математика 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Биология 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История 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География </w:t>
            </w:r>
          </w:p>
        </w:tc>
      </w:tr>
      <w:tr>
        <w:trPr>
          <w:trHeight w:val="159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Кла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Первичный б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Отмет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Отметка по журналу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Первичный балл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Отметк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Отметка по журнал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Первичный бал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Отметк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Отметка по журналу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Первичный балл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Отмет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Отметка по журналу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Первичный бал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Отметк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Отметка по журналу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мет 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усский язык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Математика 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Физика  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Биология  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История  </w:t>
            </w:r>
          </w:p>
        </w:tc>
      </w:tr>
      <w:tr>
        <w:trPr>
          <w:trHeight w:val="159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Кла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Первичный б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Отмет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Отметка по журналу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Первичный балл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Отметк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Отметка по журнал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Первичный бал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Отметк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Отметка по журналу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Первичный балл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Отмет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Отметка по журналу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Первичный бал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Отметк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Отметка по журналу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мет 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усский язык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Математика 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Биология 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Обществознание 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Класс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рвичный балл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мет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метка по журнал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рвичный бал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метк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метка по журнал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рвичный б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мет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метка по журнал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рвичный бал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метка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метка по журналу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выполнения ВПР по школе (5 – 9 классы)</w:t>
      </w:r>
    </w:p>
    <w:p>
      <w:pPr>
        <w:pStyle w:val="Normal"/>
        <w:keepNext w:val="true"/>
        <w:spacing w:lineRule="auto" w:line="240" w:before="120" w:after="0"/>
        <w:jc w:val="center"/>
        <w:rPr/>
      </w:pPr>
      <w:r>
        <w:rPr/>
        <w:object w:dxaOrig="7529" w:dyaOrig="30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7.4pt;height:149.8pt" filled="f" o:ole="">
            <v:imagedata r:id="rId12" o:title=""/>
          </v:shape>
          <o:OLEObject Type="Embed" ProgID="" ShapeID="ole_rId11" DrawAspect="Content" ObjectID="_598055282" r:id="rId11"/>
        </w:objec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ношение результатов внутренней и внешней оценки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результатам ВПР)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</w:tblGrid>
      <w:tr>
        <w:trPr/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 у с с к и й   я з ы к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Класс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онизили отметку (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одтвердили отметку (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овысили отметку (%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а  т е м а т и к 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 и о л о г и я  (окружающий мир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 т о р и я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б щ е с т в о з н а н и е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 е о г р а ф и я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лного соответствия результатов ВПР и годовой отметки нет ни в одном классе, ни по одному предмету. Повышение результатов отмечается в 5 классе по предметам: математика и окружающий мир, в 6 – по истории и в 8 - по биологии. 100%  понижение результатов имеет 6 класс по биологии, 7 класс по географии, 9 класс по русскому языку, обществознанию.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</w:rPr>
        <w:t xml:space="preserve">Результаты </w:t>
      </w:r>
      <w:r>
        <w:rPr>
          <w:rFonts w:cs="Times New Roman" w:ascii="Times New Roman" w:hAnsi="Times New Roman"/>
          <w:b/>
        </w:rPr>
        <w:t>муниципальной проверочной работы</w:t>
      </w:r>
      <w:r>
        <w:rPr>
          <w:rFonts w:cs="Times New Roman" w:ascii="Times New Roman" w:hAnsi="Times New Roman"/>
          <w:b/>
          <w:bCs/>
          <w:iCs/>
        </w:rPr>
        <w:t xml:space="preserve"> в 2-4 классах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(осень 2021 год)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422"/>
        <w:gridCol w:w="993"/>
        <w:gridCol w:w="708"/>
        <w:gridCol w:w="709"/>
        <w:gridCol w:w="709"/>
        <w:gridCol w:w="709"/>
        <w:gridCol w:w="992"/>
        <w:gridCol w:w="992"/>
      </w:tblGrid>
      <w:tr>
        <w:trPr>
          <w:trHeight w:val="40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                                                   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ласс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едм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ч-с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тмет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сп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ач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%</w:t>
            </w:r>
          </w:p>
        </w:tc>
      </w:tr>
      <w:tr>
        <w:trPr>
          <w:trHeight w:val="27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4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6,2</w:t>
            </w:r>
          </w:p>
        </w:tc>
      </w:tr>
      <w:tr>
        <w:trPr>
          <w:trHeight w:val="4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0,8</w:t>
            </w:r>
          </w:p>
        </w:tc>
      </w:tr>
      <w:tr>
        <w:trPr>
          <w:trHeight w:val="4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,5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57"/>
        <w:gridCol w:w="1038"/>
        <w:gridCol w:w="715"/>
        <w:gridCol w:w="709"/>
        <w:gridCol w:w="709"/>
        <w:gridCol w:w="709"/>
        <w:gridCol w:w="992"/>
        <w:gridCol w:w="992"/>
      </w:tblGrid>
      <w:tr>
        <w:trPr>
          <w:trHeight w:val="3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 xml:space="preserve">Класс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 xml:space="preserve">Предмет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уч-ся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 xml:space="preserve">Отмет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У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К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%</w:t>
            </w:r>
          </w:p>
        </w:tc>
      </w:tr>
      <w:tr>
        <w:trPr>
          <w:trHeight w:val="2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усский язы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,8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3,1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439"/>
        <w:gridCol w:w="975"/>
        <w:gridCol w:w="731"/>
        <w:gridCol w:w="731"/>
        <w:gridCol w:w="731"/>
        <w:gridCol w:w="735"/>
        <w:gridCol w:w="975"/>
        <w:gridCol w:w="975"/>
      </w:tblGrid>
      <w:tr>
        <w:trPr>
          <w:trHeight w:val="349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 xml:space="preserve">Класс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 xml:space="preserve">Предмет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уч-ся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 xml:space="preserve">Отметка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У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%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К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 xml:space="preserve">% 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кружающий ми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,8</w:t>
            </w:r>
          </w:p>
        </w:tc>
      </w:tr>
      <w:tr>
        <w:trPr>
          <w:trHeight w:val="44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,8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0" w:before="0" w:after="0"/>
        <w:ind w:left="60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Cs w:val="24"/>
          <w:u w:val="single"/>
          <w:lang w:eastAsia="ru-RU" w:bidi="ru-RU"/>
        </w:rPr>
      </w:pPr>
      <w:bookmarkStart w:id="5" w:name="bookmark16"/>
      <w:r>
        <w:rPr>
          <w:rFonts w:eastAsia="Times New Roman" w:cs="Times New Roman" w:ascii="Times New Roman" w:hAnsi="Times New Roman"/>
          <w:b/>
          <w:bCs/>
          <w:color w:val="000000"/>
          <w:szCs w:val="24"/>
          <w:u w:val="single"/>
          <w:lang w:eastAsia="ru-RU" w:bidi="ru-RU"/>
        </w:rPr>
        <w:t>Выводы:</w:t>
      </w:r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0" w:before="0" w:after="0"/>
        <w:ind w:left="60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u w:val="single"/>
          <w:lang w:eastAsia="ru-RU" w:bidi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2" w:leader="none"/>
        </w:tabs>
        <w:spacing w:lineRule="exact" w:line="250" w:before="0" w:after="0"/>
        <w:ind w:left="709" w:firstLine="284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 w:bidi="ru-RU"/>
        </w:rPr>
        <w:t>Анализируя результаты освоения обучающимися школы программ общего образования по уровням образования видно, что более высокие результаты на уровне НОО, а самая низкая успеваемость и качество  на уровне ООО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2" w:leader="none"/>
        </w:tabs>
        <w:spacing w:lineRule="exact" w:line="250" w:before="0" w:after="0"/>
        <w:ind w:left="709" w:firstLine="284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Одной из основных причин низких показателей «успеваемость» и «качество» является то, что большой процент обучающихся основного уровня образования составляют дети с низким уровнем учебной мотивац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firstLine="284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Обучающиеся, справившиеся со всеми ВПР составляют 17%, это 15 человек из 86 писавших с 5 по 9 классы</w:t>
      </w:r>
      <w:r>
        <w:rPr>
          <w:rStyle w:val="S110"/>
          <w:b w:val="false"/>
          <w:bCs/>
          <w:szCs w:val="24"/>
        </w:rPr>
        <w:t xml:space="preserve">. </w:t>
      </w:r>
      <w:r>
        <w:rPr>
          <w:rStyle w:val="S110"/>
          <w:rFonts w:cs="Times New Roman" w:ascii="Times New Roman" w:hAnsi="Times New Roman"/>
          <w:b w:val="false"/>
          <w:bCs/>
          <w:szCs w:val="24"/>
        </w:rPr>
        <w:t>Лучше всего справились с ВПР ученики 5 класса</w:t>
      </w:r>
      <w:r>
        <w:rPr>
          <w:rStyle w:val="S110"/>
          <w:b w:val="false"/>
          <w:bCs/>
          <w:szCs w:val="24"/>
        </w:rPr>
        <w:t xml:space="preserve">: </w:t>
      </w:r>
      <w:r>
        <w:rPr>
          <w:rStyle w:val="S110"/>
          <w:rFonts w:cs="Times New Roman" w:ascii="Times New Roman" w:hAnsi="Times New Roman"/>
          <w:b w:val="false"/>
          <w:bCs/>
          <w:szCs w:val="24"/>
        </w:rPr>
        <w:t>12 человек из 14 имеют положительные отметки по трем предмета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firstLine="284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Наблюдается н</w:t>
      </w:r>
      <w:r>
        <w:rPr>
          <w:rFonts w:cs="Times New Roman" w:ascii="Times New Roman" w:hAnsi="Times New Roman"/>
          <w:bCs/>
          <w:szCs w:val="24"/>
        </w:rPr>
        <w:t>есоответствие внутренней системы оценки качества образования с результатами внешней оценки</w:t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120" w:after="0"/>
        <w:rPr/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урсы внеурочной деятельности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1134"/>
        <w:gridCol w:w="2126"/>
        <w:gridCol w:w="2128"/>
      </w:tblGrid>
      <w:tr>
        <w:trPr>
          <w:trHeight w:val="32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val="en-US" w:bidi="ru-RU"/>
              </w:rPr>
              <w:t>Название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val="en-US" w:bidi="ru-RU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val="en-US" w:bidi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exact" w:line="298" w:before="5" w:after="0"/>
              <w:ind w:left="107"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bidi="ru-RU"/>
              </w:rPr>
              <w:t>участни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bidi="ru-RU"/>
              </w:rPr>
              <w:t xml:space="preserve">Организация </w:t>
            </w:r>
          </w:p>
        </w:tc>
      </w:tr>
      <w:tr>
        <w:trPr>
          <w:trHeight w:val="32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9" w:hanging="0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В жизнь по безопасной дор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ru-RU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ОСОШ №31</w:t>
            </w:r>
          </w:p>
        </w:tc>
      </w:tr>
      <w:tr>
        <w:trPr>
          <w:trHeight w:val="32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9" w:hanging="0"/>
              <w:rPr>
                <w:rFonts w:ascii="Times New Roman" w:hAnsi="Times New Roman" w:eastAsia="Times New Roman" w:cs="Times New Roman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ru-RU"/>
              </w:rPr>
              <w:t>Лучши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firstLine="142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ОСОШ №31</w:t>
            </w:r>
          </w:p>
        </w:tc>
      </w:tr>
      <w:tr>
        <w:trPr>
          <w:trHeight w:val="32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9" w:hanging="0"/>
              <w:rPr>
                <w:rFonts w:ascii="Times New Roman" w:hAnsi="Times New Roman" w:eastAsia="Times New Roman" w:cs="Times New Roman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ru-RU"/>
              </w:rPr>
              <w:t>Секреты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firstLine="142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ОСОШ №31</w:t>
            </w:r>
          </w:p>
        </w:tc>
      </w:tr>
      <w:tr>
        <w:trPr>
          <w:trHeight w:val="32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9" w:hanging="0"/>
              <w:rPr>
                <w:rFonts w:ascii="Times New Roman" w:hAnsi="Times New Roman" w:eastAsia="Times New Roman" w:cs="Times New Roman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ru-RU"/>
              </w:rPr>
              <w:t>Букво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firstLine="142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ОСОШ №31</w:t>
            </w:r>
          </w:p>
        </w:tc>
      </w:tr>
      <w:tr>
        <w:trPr>
          <w:trHeight w:val="2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9" w:hanging="0"/>
              <w:rPr>
                <w:rFonts w:ascii="Times New Roman" w:hAnsi="Times New Roman" w:eastAsia="Times New Roman" w:cs="Times New Roman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ru-RU"/>
              </w:rPr>
              <w:t>Урок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firstLine="142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ОСОШ №31</w:t>
            </w:r>
          </w:p>
        </w:tc>
      </w:tr>
      <w:tr>
        <w:trPr>
          <w:trHeight w:val="2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9" w:hanging="0"/>
              <w:rPr>
                <w:rFonts w:ascii="Times New Roman" w:hAnsi="Times New Roman" w:eastAsia="Times New Roman" w:cs="Times New Roman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ru-RU"/>
              </w:rPr>
              <w:t>Тропинка к своему 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firstLine="142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ОСОШ №31</w:t>
            </w:r>
          </w:p>
        </w:tc>
      </w:tr>
      <w:tr>
        <w:trPr>
          <w:trHeight w:val="2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9" w:hanging="0"/>
              <w:rPr>
                <w:rFonts w:ascii="Times New Roman" w:hAnsi="Times New Roman" w:eastAsia="Times New Roman" w:cs="Times New Roman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ru-RU"/>
              </w:rPr>
              <w:t>Мир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firstLine="142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ОСОШ №31</w:t>
            </w:r>
          </w:p>
        </w:tc>
      </w:tr>
      <w:tr>
        <w:trPr>
          <w:trHeight w:val="2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9" w:hanging="0"/>
              <w:rPr>
                <w:rFonts w:ascii="Times New Roman" w:hAnsi="Times New Roman" w:eastAsia="Times New Roman" w:cs="Times New Roman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ru-RU"/>
              </w:rPr>
              <w:t>Занимательная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firstLine="142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ОСОШ №31</w:t>
            </w:r>
          </w:p>
        </w:tc>
      </w:tr>
      <w:tr>
        <w:trPr>
          <w:trHeight w:val="2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9" w:hanging="0"/>
              <w:rPr>
                <w:rFonts w:ascii="Times New Roman" w:hAnsi="Times New Roman" w:eastAsia="Times New Roman" w:cs="Times New Roman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ru-RU"/>
              </w:rPr>
              <w:t>От «А» до «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firstLine="142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ОСОШ №31</w:t>
            </w:r>
          </w:p>
        </w:tc>
      </w:tr>
      <w:tr>
        <w:trPr>
          <w:trHeight w:val="2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9" w:hanging="0"/>
              <w:rPr>
                <w:rFonts w:ascii="Times New Roman" w:hAnsi="Times New Roman" w:eastAsia="Times New Roman" w:cs="Times New Roman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ru-RU"/>
              </w:rPr>
              <w:t>Рукоде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firstLine="142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ЦДТ</w:t>
            </w:r>
          </w:p>
        </w:tc>
      </w:tr>
      <w:tr>
        <w:trPr>
          <w:trHeight w:val="2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9" w:hanging="0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Юный музее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firstLine="142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СЮТуР</w:t>
            </w:r>
          </w:p>
        </w:tc>
      </w:tr>
      <w:tr>
        <w:trPr>
          <w:trHeight w:val="2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9" w:hanging="0"/>
              <w:rPr>
                <w:rFonts w:ascii="Times New Roman" w:hAnsi="Times New Roman" w:eastAsia="Times New Roman" w:cs="Times New Roman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ru-RU"/>
              </w:rPr>
              <w:t>Шах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1-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firstLine="142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ДЮСШ</w:t>
            </w:r>
          </w:p>
        </w:tc>
      </w:tr>
      <w:tr>
        <w:trPr>
          <w:trHeight w:val="2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9" w:hanging="0"/>
              <w:rPr>
                <w:rFonts w:ascii="Times New Roman" w:hAnsi="Times New Roman" w:eastAsia="Times New Roman" w:cs="Times New Roman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ru-RU"/>
              </w:rPr>
              <w:t xml:space="preserve">Футбо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1-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firstLine="142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ДЮСШ</w:t>
            </w:r>
          </w:p>
        </w:tc>
      </w:tr>
      <w:tr>
        <w:trPr>
          <w:trHeight w:val="2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Настольный тен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5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ОСОШ №31</w:t>
            </w:r>
          </w:p>
        </w:tc>
      </w:tr>
      <w:tr>
        <w:trPr>
          <w:trHeight w:val="2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9" w:hanging="0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Ю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firstLine="142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ОСОШ №31</w:t>
            </w:r>
          </w:p>
        </w:tc>
      </w:tr>
      <w:tr>
        <w:trPr>
          <w:trHeight w:val="2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9" w:hanging="0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ДЮ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firstLine="142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ОСОШ №31</w:t>
            </w:r>
          </w:p>
        </w:tc>
      </w:tr>
    </w:tbl>
    <w:p>
      <w:pPr>
        <w:pStyle w:val="Style29"/>
        <w:rPr/>
      </w:pPr>
      <w:r>
        <w:rPr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хват дополнительным образованием по ОО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05"/>
        <w:gridCol w:w="1096"/>
        <w:gridCol w:w="1106"/>
        <w:gridCol w:w="1098"/>
        <w:gridCol w:w="1106"/>
        <w:gridCol w:w="1096"/>
        <w:gridCol w:w="1106"/>
        <w:gridCol w:w="1096"/>
      </w:tblGrid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О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bidi="ru-RU"/>
              </w:rPr>
              <w:t>ОСОШ №3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bidi="ru-RU"/>
              </w:rPr>
              <w:t>ДЮС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bidi="ru-RU"/>
              </w:rPr>
              <w:t>СЮТур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bidi="ru-RU"/>
              </w:rPr>
              <w:t>ЦДТ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6135" w:dyaOrig="34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7.6pt;height:170.15pt" filled="f" o:ole="">
            <v:imagedata r:id="rId14" o:title=""/>
          </v:shape>
          <o:OLEObject Type="Embed" ProgID="" ShapeID="ole_rId13" DrawAspect="Content" ObjectID="_2091817524" r:id="rId13"/>
        </w:objec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0" w:before="0" w:after="0"/>
        <w:ind w:left="60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u w:val="single"/>
          <w:lang w:eastAsia="ru-RU" w:bidi="ru-RU"/>
        </w:rPr>
        <w:t>Вывод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2" w:leader="none"/>
        </w:tabs>
        <w:spacing w:lineRule="exact" w:line="250" w:before="0" w:after="0"/>
        <w:ind w:left="720" w:firstLine="273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 w:bidi="ru-RU"/>
        </w:rPr>
        <w:t>Дополнительным образованием охвачено 93% обучающихся школы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требованность выпускников</w:t>
      </w:r>
    </w:p>
    <w:p>
      <w:pPr>
        <w:pStyle w:val="Style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9"/>
        <w:gridCol w:w="992"/>
        <w:gridCol w:w="2244"/>
        <w:gridCol w:w="2126"/>
        <w:gridCol w:w="2276"/>
      </w:tblGrid>
      <w:tr>
        <w:trPr>
          <w:trHeight w:val="250" w:hRule="exac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 w:bidi="ru-RU"/>
              </w:rPr>
              <w:t>Год</w:t>
            </w:r>
          </w:p>
          <w:p>
            <w:pPr>
              <w:pStyle w:val="Normal"/>
              <w:widowControl w:val="false"/>
              <w:spacing w:lineRule="exact" w:line="190" w:before="6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 w:bidi="ru-RU"/>
              </w:rPr>
              <w:t>выпуска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 w:bidi="ru-RU"/>
              </w:rPr>
              <w:t>Основная школа</w:t>
            </w:r>
          </w:p>
        </w:tc>
      </w:tr>
      <w:tr>
        <w:trPr>
          <w:trHeight w:val="926" w:hRule="exac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 w:bidi="ru-RU"/>
              </w:rPr>
              <w:t>Все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 w:bidi="ru-RU"/>
              </w:rPr>
              <w:t>Поступили в 10 класс нашего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 w:bidi="ru-RU"/>
              </w:rPr>
              <w:t>Поступили в 10 класс другой О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 w:bidi="ru-RU"/>
              </w:rPr>
              <w:t>Получают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 w:bidi="ru-RU"/>
              </w:rPr>
              <w:t>профессиональное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 w:bidi="ru-RU"/>
              </w:rPr>
              <w:t>образование</w:t>
            </w:r>
          </w:p>
        </w:tc>
      </w:tr>
      <w:tr>
        <w:trPr>
          <w:trHeight w:val="24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245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9</w:t>
            </w:r>
          </w:p>
        </w:tc>
      </w:tr>
    </w:tbl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5"/>
        <w:gridCol w:w="993"/>
        <w:gridCol w:w="1417"/>
        <w:gridCol w:w="1988"/>
        <w:gridCol w:w="1272"/>
        <w:gridCol w:w="1953"/>
      </w:tblGrid>
      <w:tr>
        <w:trPr>
          <w:trHeight w:val="250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 w:bidi="ru-RU"/>
              </w:rPr>
              <w:t>Год</w:t>
            </w:r>
          </w:p>
          <w:p>
            <w:pPr>
              <w:pStyle w:val="Normal"/>
              <w:widowControl w:val="false"/>
              <w:spacing w:lineRule="exact" w:line="190" w:before="6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 w:bidi="ru-RU"/>
              </w:rPr>
              <w:t>выпуска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 w:bidi="ru-RU"/>
              </w:rPr>
              <w:t>Средняя школа</w:t>
            </w:r>
          </w:p>
        </w:tc>
      </w:tr>
      <w:tr>
        <w:trPr>
          <w:trHeight w:val="926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 w:bidi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5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 w:bidi="ru-RU"/>
              </w:rPr>
              <w:t>Поступили в ВУЗ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 w:bidi="ru-RU"/>
              </w:rPr>
              <w:t>Получают среднее профессионально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left="260" w:hanging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 w:bidi="ru-RU"/>
              </w:rPr>
              <w:t>Работаю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 w:bidi="ru-RU"/>
              </w:rPr>
              <w:t>Призваны на срочную службу  в ряды СА</w:t>
            </w:r>
          </w:p>
        </w:tc>
      </w:tr>
      <w:tr>
        <w:trPr>
          <w:trHeight w:val="24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24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4" w:before="186" w:after="0"/>
        <w:ind w:firstLine="76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Cs w:val="24"/>
          <w:u w:val="single"/>
          <w:lang w:eastAsia="ru-RU" w:bidi="ru-RU"/>
        </w:rPr>
      </w:pPr>
      <w:bookmarkStart w:id="6" w:name="bookmark36"/>
      <w:r>
        <w:rPr>
          <w:rFonts w:eastAsia="Times New Roman" w:cs="Times New Roman" w:ascii="Times New Roman" w:hAnsi="Times New Roman"/>
          <w:b/>
          <w:bCs/>
          <w:color w:val="000000"/>
          <w:szCs w:val="24"/>
          <w:u w:val="single"/>
          <w:lang w:eastAsia="ru-RU" w:bidi="ru-RU"/>
        </w:rPr>
        <w:t>Выводы:</w:t>
      </w:r>
      <w:bookmarkEnd w:id="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4" w:before="186" w:after="0"/>
        <w:ind w:firstLine="76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u w:val="single"/>
          <w:lang w:eastAsia="ru-RU" w:bidi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18" w:leader="none"/>
          <w:tab w:val="left" w:pos="1667" w:leader="none"/>
        </w:tabs>
        <w:spacing w:lineRule="exact" w:line="254" w:before="0" w:after="0"/>
        <w:ind w:left="709" w:firstLine="425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Число выпускников основной школы, продолжающих обучение в нашей школе ежегодно уменьшаетс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18" w:leader="none"/>
          <w:tab w:val="left" w:pos="1667" w:leader="none"/>
        </w:tabs>
        <w:spacing w:lineRule="exact" w:line="254" w:before="0" w:after="240"/>
        <w:ind w:left="709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За последние три учебных года выпускники 11 класса поступают в техникумы, колледжи для получения профессионального образования. При этом они сразу определяются с учебными заведениями, не рассматривая ВУЗы. Причина в трудном финансовом положении семей, живущих в сельской, удалённой от города местности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 w:bidi="ru-RU"/>
        </w:rPr>
      </w:r>
    </w:p>
    <w:p>
      <w:pPr>
        <w:pStyle w:val="Normal"/>
        <w:numPr>
          <w:ilvl w:val="0"/>
          <w:numId w:val="15"/>
        </w:numPr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ценка кадрового состав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Cs w:val="24"/>
        </w:rPr>
        <w:t>Сведения о педагогических работниках (включая административных и других работников, ведущих педагогическую деятель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4536"/>
        <w:gridCol w:w="1242"/>
        <w:gridCol w:w="1330"/>
      </w:tblGrid>
      <w:tr>
        <w:trPr/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Показат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Кол-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%</w:t>
            </w:r>
          </w:p>
        </w:tc>
      </w:tr>
      <w:tr>
        <w:trPr/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сего педагогических работни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комплектованность штата педагогических работников (%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з них внешних совместите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личие ваканс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тер пр. обу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со средним профессиональным образовани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/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шли курсы повышения квалификации за последние 5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9</w:t>
            </w:r>
          </w:p>
        </w:tc>
      </w:tr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меют квалификационную категор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шу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ерву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оответств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озрастной ценз педагогических рабо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т 30 до 45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т 45 до 60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ше 60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остав педагогического коллектива по должностям (включая внутреннее совместитель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чит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оциальный педаго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читель-логопе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едагог организатор ОБ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едагог-организато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едагог дополнительного обра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едагог- библиотека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едагогический ста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енее -5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т 5-10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т 10 -20 ле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>
          <w:trHeight w:val="377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олее 20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</w:tr>
      <w:tr>
        <w:trPr>
          <w:trHeight w:val="377" w:hRule="atLeast"/>
        </w:trPr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0" w:leader="none"/>
              </w:tabs>
              <w:spacing w:lineRule="exact" w:line="345"/>
              <w:ind w:left="9" w:firstLine="429"/>
              <w:jc w:val="both"/>
              <w:rPr/>
            </w:pPr>
            <w:r>
              <w:rPr>
                <w:sz w:val="24"/>
                <w:szCs w:val="24"/>
              </w:rPr>
              <w:t>Име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теран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7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77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живание педаг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 месту нахождения школ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</w:tr>
      <w:tr>
        <w:trPr>
          <w:trHeight w:val="377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 других населенных пунктах: четыре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об укомплектованности педагогическими кадрам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022"/>
        <w:gridCol w:w="1276"/>
        <w:gridCol w:w="1545"/>
        <w:gridCol w:w="1481"/>
        <w:gridCol w:w="1276"/>
        <w:gridCol w:w="992"/>
        <w:gridCol w:w="851"/>
      </w:tblGrid>
      <w:tr>
        <w:trPr>
          <w:trHeight w:val="18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8" w:after="0"/>
              <w:ind w:lef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Учебный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предм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1" w:after="0"/>
              <w:ind w:lef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Кол-во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штатных</w:t>
            </w:r>
            <w:r>
              <w:rPr>
                <w:rFonts w:eastAsia="Times New Roman" w:cs="Times New Roman" w:ascii="Times New Roman" w:hAnsi="Times New Roman"/>
                <w:b/>
                <w:i/>
                <w:spacing w:val="-57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1" w:after="0"/>
              <w:ind w:lef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-57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val="en-US"/>
              </w:rPr>
              <w:t>учите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2"/>
              </w:rPr>
              <w:t>педагогов,</w:t>
            </w:r>
            <w:r>
              <w:rPr>
                <w:rFonts w:eastAsia="Times New Roman" w:cs="Times New Roman" w:ascii="Times New Roman" w:hAnsi="Times New Roman"/>
                <w:b/>
                <w:i/>
                <w:spacing w:val="-57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квалификаци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которых не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2"/>
              </w:rPr>
              <w:t>соответствует</w:t>
            </w:r>
            <w:r>
              <w:rPr>
                <w:rFonts w:eastAsia="Times New Roman" w:cs="Times New Roman" w:ascii="Times New Roman" w:hAnsi="Times New Roman"/>
                <w:b/>
                <w:i/>
                <w:spacing w:val="-57"/>
                <w:sz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преподаваемому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предмет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1" w:after="0"/>
              <w:ind w:left="105" w:right="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Кол-во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педагогов,</w:t>
            </w:r>
            <w:r>
              <w:rPr>
                <w:rFonts w:eastAsia="Times New Roman" w:cs="Times New Roman" w:ascii="Times New Roman" w:hAnsi="Times New Roman"/>
                <w:b/>
                <w:i/>
                <w:spacing w:val="-57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прошедших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КПК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последни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val="en-US"/>
              </w:rPr>
              <w:t>Кол-во</w:t>
            </w:r>
            <w:r>
              <w:rPr>
                <w:rFonts w:eastAsia="Times New Roman" w:cs="Times New Roman" w:ascii="Times New Roman" w:hAnsi="Times New Roman"/>
                <w:b/>
                <w:i/>
                <w:spacing w:val="25"/>
                <w:sz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val="en-US"/>
              </w:rPr>
              <w:t>молодых</w:t>
            </w:r>
            <w:r>
              <w:rPr>
                <w:rFonts w:eastAsia="Times New Roman" w:cs="Times New Roman" w:ascii="Times New Roman" w:hAnsi="Times New Roman"/>
                <w:b/>
                <w:i/>
                <w:spacing w:val="-52"/>
                <w:sz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val="en-US"/>
              </w:rPr>
              <w:t>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val="en-US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val="en-US"/>
              </w:rPr>
              <w:t>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val="en-US"/>
              </w:rPr>
              <w:t>Вакансия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Начальные</w:t>
            </w:r>
            <w:r>
              <w:rPr>
                <w:rFonts w:eastAsia="Times New Roman" w:cs="Times New Roman" w:ascii="Times New Roman" w:hAnsi="Times New Roman"/>
                <w:spacing w:val="-5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клас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6" w:leader="none"/>
                <w:tab w:val="left" w:pos="1889" w:leader="none"/>
              </w:tabs>
              <w:autoSpaceDE w:val="false"/>
              <w:spacing w:lineRule="exact" w:line="269" w:before="0" w:after="0"/>
              <w:ind w:left="107" w:hanging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Русский</w:t>
              <w:tab/>
              <w:t>язык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7" w:hanging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литера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ind w:left="107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ind w:left="107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ind w:left="105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ind w:left="105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ind w:left="108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ind w:left="109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ind w:left="107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Иностранный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7" w:right="84" w:hanging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язык</w:t>
            </w:r>
            <w:r>
              <w:rPr>
                <w:rFonts w:eastAsia="Times New Roman" w:cs="Times New Roman" w:ascii="Times New Roman" w:hAnsi="Times New Roman"/>
                <w:spacing w:val="46"/>
                <w:szCs w:val="24"/>
                <w:lang w:val="en-US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Матема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4" w:leader="none"/>
              </w:tabs>
              <w:autoSpaceDE w:val="false"/>
              <w:spacing w:lineRule="auto" w:line="240" w:before="0" w:after="0"/>
              <w:ind w:left="107" w:right="96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стория,</w:t>
              <w:tab/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7" w:right="318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Географ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Биолог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Физ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Музы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Изобразительно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искус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8" w:after="0"/>
              <w:ind w:left="107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8" w:after="0"/>
              <w:ind w:left="107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8" w:after="0"/>
              <w:ind w:left="105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8" w:after="0"/>
              <w:ind w:left="105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8" w:after="0"/>
              <w:ind w:left="108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8" w:after="0"/>
              <w:ind w:left="109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8" w:after="0"/>
              <w:ind w:left="107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Технолог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Физическая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куль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left="107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left="107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left="105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left="105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left="108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left="109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left="107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Хим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Информа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ОБ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енность КПК за 2021 год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15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азвание курсов повышения квалифик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Кол-во учас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ГОС среднего общего образования содержание и организация образовательн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с обучающимся с ОВЗ в соответствии с ФГО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ка инклюзивного образования в условиях реализации ФГО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ая деятельность по физической культуре в средней и старшей школе в условиях реализации ФГО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бразительное искусство как творческая составляющая развития обучающихся в системе образования в условиях реализации ФГО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руководство индивидуальным проектом обучающегося при реализации ФГОС СО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и оценка образовательных результатов в соответствии с требованиями ФГОС начального обще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едагогического взаимодействия в цифровой сред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рганизация деятельности педагогических работников по классному руководств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бота классного руководителя в рамках реализации ФГО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организаторов ОГЭ Вариативный модуль: модуль № 1 для организаторов, для ассистентов участников ОГЭ с ОВЗ, обучение с использованием ДО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профилактики СПИДа и ВИЧ-инфекции в образовательной организ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педагогических работников образовательных организаций навыкам оказания первой (доврачебной) помощ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актика новой коронавирусной инфекции и других острых респираторных вирусных инфекций в образовательных организац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  <w:t>Распределение КПК по направлениям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  <w:object w:dxaOrig="8985" w:dyaOrig="34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4pt;height:173.6pt" filled="f" o:ole="">
            <v:imagedata r:id="rId16" o:title=""/>
          </v:shape>
          <o:OLEObject Type="Embed" ProgID="" ShapeID="ole_rId15" DrawAspect="Content" ObjectID="_1413354353" r:id="rId15"/>
        </w:object>
      </w:r>
    </w:p>
    <w:p>
      <w:pPr>
        <w:pStyle w:val="Normal"/>
        <w:spacing w:lineRule="auto" w:line="240" w:before="120" w:after="0"/>
        <w:jc w:val="center"/>
        <w:rPr/>
      </w:pPr>
      <w:r>
        <w:rPr/>
        <w:t>Сведения об участии педагогов в мероприятиях, конкурсах различного уровня за отчетный пери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392"/>
        <w:gridCol w:w="2363"/>
        <w:gridCol w:w="2404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Мероприят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Уровен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Кол-во участник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Вид деятельности (результат)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ПК «Современное образование: методология, теория и практик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ждународный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очное участие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МО учителей-предметни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–представление оп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- участники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й конкурс         «ГРАНИ ТАЛАТ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призер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МО учителей начальных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ольный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опыт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упление на педагогическом совет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ольный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опыта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bidi="ru-RU"/>
        </w:rPr>
        <w:t>Вывод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283"/>
        <w:rPr/>
      </w:pPr>
      <w:r>
        <w:rPr>
          <w:rFonts w:cs="Times New Roman" w:ascii="Times New Roman" w:hAnsi="Times New Roman"/>
          <w:bCs/>
          <w:szCs w:val="24"/>
          <w:lang w:bidi="ru-RU"/>
        </w:rPr>
        <w:t>В 2020 году образовательная деятельность в школе была обеспечена педагогическими кадрами соответствующей квалификации и  уровня образов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отсутствуют специалисты для осуществления психолого-педагогического сопровождения детей с ОВЗ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ровый потенциал школы  развивается на основе целенаправленной работы по повышению квалификации педагогов, но большая часть курсов имеет общепедагогическую направленность и только 4%  -  узко-предметную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мечается недостаточное участие педагогов школы в системе обмена опыто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ется определенный дефицит собственных кадров (русский язык, физика, астрономия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b/>
          <w:sz w:val="20"/>
          <w:szCs w:val="20"/>
        </w:rPr>
        <w:t xml:space="preserve">8.  </w:t>
      </w:r>
      <w:r>
        <w:rPr>
          <w:rFonts w:cs="Times New Roman" w:ascii="Times New Roman" w:hAnsi="Times New Roman"/>
          <w:b/>
          <w:szCs w:val="24"/>
        </w:rPr>
        <w:t>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 w:bidi="ru-RU"/>
        </w:rPr>
        <w:t>Общая характеристика библиотечного фон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 w:bidi="ru-RU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3"/>
        <w:gridCol w:w="992"/>
      </w:tblGrid>
      <w:tr>
        <w:trPr>
          <w:trHeight w:val="480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 w:bidi="ru-RU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35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 w:bidi="ru-RU"/>
              </w:rPr>
              <w:t xml:space="preserve">1. Объем библиотечного фонд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 w:bidi="ru-RU"/>
              </w:rPr>
              <w:t>(в единиц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9236</w:t>
            </w:r>
          </w:p>
        </w:tc>
      </w:tr>
      <w:tr>
        <w:trPr>
          <w:trHeight w:val="240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 w:bidi="ru-RU"/>
              </w:rPr>
              <w:t xml:space="preserve">2. Книгообеспеченност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 w:bidi="ru-RU"/>
              </w:rPr>
              <w:t>(количество экземпляров на 1) чит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28</w:t>
            </w:r>
          </w:p>
        </w:tc>
      </w:tr>
      <w:tr>
        <w:trPr>
          <w:trHeight w:val="240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 w:bidi="ru-RU"/>
              </w:rPr>
              <w:t xml:space="preserve">3. Обращаемост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 w:bidi="ru-RU"/>
              </w:rPr>
              <w:t>(норма 1,4-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0,02</w:t>
            </w:r>
          </w:p>
        </w:tc>
      </w:tr>
      <w:tr>
        <w:trPr>
          <w:trHeight w:val="240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 w:bidi="ru-RU"/>
              </w:rPr>
              <w:t xml:space="preserve">4. Объём учебного фонд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 w:bidi="ru-RU"/>
              </w:rPr>
              <w:t>(количество 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2116</w:t>
            </w:r>
          </w:p>
        </w:tc>
      </w:tr>
      <w:tr>
        <w:trPr>
          <w:trHeight w:val="274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 w:bidi="ru-RU"/>
              </w:rPr>
              <w:t xml:space="preserve">5. Средний уровень посещаемости библиотек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 w:bidi="ru-RU"/>
              </w:rPr>
              <w:t>(количество человек в д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ru-RU"/>
              </w:rPr>
              <w:t>3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eastAsia="Times New Roman"/>
          <w:color w:val="666666"/>
          <w:sz w:val="20"/>
          <w:szCs w:val="20"/>
          <w:lang w:eastAsia="ru-RU"/>
        </w:rPr>
      </w:pPr>
      <w:r>
        <w:rPr>
          <w:rFonts w:eastAsia="Times New Roman"/>
          <w:color w:val="666666"/>
          <w:sz w:val="20"/>
          <w:szCs w:val="20"/>
          <w:lang w:eastAsia="ru-RU"/>
        </w:rPr>
      </w:r>
    </w:p>
    <w:p>
      <w:pPr>
        <w:pStyle w:val="21"/>
        <w:shd w:fill="auto" w:val="clear"/>
        <w:spacing w:lineRule="exact" w:line="2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 библиотечного фонда и его использование</w:t>
      </w:r>
    </w:p>
    <w:p>
      <w:pPr>
        <w:pStyle w:val="21"/>
        <w:shd w:fill="auto" w:val="clear"/>
        <w:spacing w:lineRule="exact" w:line="2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1"/>
        <w:gridCol w:w="4252"/>
        <w:gridCol w:w="2065"/>
        <w:gridCol w:w="994"/>
        <w:gridCol w:w="1194"/>
      </w:tblGrid>
      <w:tr>
        <w:trPr>
          <w:trHeight w:val="76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19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 w:bidi="ru-RU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 w:bidi="ru-RU"/>
              </w:rPr>
              <w:t>Вид литературы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i/>
                <w:i/>
                <w:color w:val="000000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84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Cs w:val="24"/>
                <w:lang w:eastAsia="ru-RU" w:bidi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color w:val="000000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Cs w:val="24"/>
                <w:lang w:eastAsia="ru-RU" w:bidi="ru-RU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 w:bidi="ru-RU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color w:val="000000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9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Cs w:val="24"/>
                <w:lang w:eastAsia="ru-RU" w:bidi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color w:val="000000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Cs w:val="24"/>
                <w:lang w:eastAsia="ru-RU" w:bidi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 w:bidi="ru-RU"/>
              </w:rPr>
              <w:t>Количество единиц фонд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 w:bidi="ru-RU"/>
              </w:rPr>
              <w:t>Выдавалось книг за год</w:t>
            </w:r>
          </w:p>
        </w:tc>
      </w:tr>
      <w:tr>
        <w:trPr>
          <w:trHeight w:val="24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 w:bidi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 w:bidi="ru-RU"/>
              </w:rPr>
              <w:t>Учебн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2116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2012</w:t>
            </w:r>
          </w:p>
        </w:tc>
      </w:tr>
      <w:tr>
        <w:trPr>
          <w:trHeight w:val="24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 w:bidi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 w:bidi="ru-RU"/>
              </w:rPr>
              <w:t>Педагогическ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107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23</w:t>
            </w:r>
          </w:p>
        </w:tc>
      </w:tr>
      <w:tr>
        <w:trPr>
          <w:trHeight w:val="24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 w:bidi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 w:bidi="ru-RU"/>
              </w:rPr>
              <w:t>Художественн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650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430</w:t>
            </w:r>
          </w:p>
        </w:tc>
      </w:tr>
      <w:tr>
        <w:trPr>
          <w:trHeight w:val="24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 w:bidi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 w:bidi="ru-RU"/>
              </w:rPr>
              <w:t>Справочн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13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35</w:t>
            </w:r>
          </w:p>
        </w:tc>
      </w:tr>
      <w:tr>
        <w:trPr>
          <w:trHeight w:val="24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 w:bidi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 w:bidi="ru-RU"/>
              </w:rPr>
              <w:t>Языковедение, литературоведе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103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8</w:t>
            </w:r>
          </w:p>
        </w:tc>
      </w:tr>
      <w:tr>
        <w:trPr>
          <w:trHeight w:val="23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 w:bidi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 w:bidi="ru-RU"/>
              </w:rPr>
              <w:t>Естественно-научн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127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12</w:t>
            </w:r>
          </w:p>
        </w:tc>
      </w:tr>
      <w:tr>
        <w:trPr>
          <w:trHeight w:val="24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 w:bidi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 w:bidi="ru-RU"/>
              </w:rPr>
              <w:t>Техническ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23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 w:bidi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 w:bidi="ru-RU"/>
              </w:rPr>
              <w:t>Общественно- политическ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98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8</w:t>
            </w:r>
          </w:p>
        </w:tc>
      </w:tr>
      <w:tr>
        <w:trPr>
          <w:trHeight w:val="528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 w:bidi="ru-RU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 xml:space="preserve">Электронные образовательные ресурс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 w:bidi="ru-RU"/>
              </w:rPr>
              <w:t>(кол-во дисков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28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5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0" w:before="189" w:after="0"/>
        <w:ind w:firstLine="76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 w:bidi="ru-RU"/>
        </w:rPr>
      </w:pPr>
      <w:bookmarkStart w:id="7" w:name="bookmark45"/>
      <w:r>
        <w:rPr>
          <w:rFonts w:eastAsia="Times New Roman" w:cs="Times New Roman" w:ascii="Times New Roman" w:hAnsi="Times New Roman"/>
          <w:b/>
          <w:bCs/>
          <w:color w:val="000000"/>
          <w:szCs w:val="24"/>
          <w:u w:val="single"/>
          <w:lang w:eastAsia="ru-RU" w:bidi="ru-RU"/>
        </w:rPr>
        <w:t>Выводы:</w:t>
      </w:r>
      <w:bookmarkEnd w:id="7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2" w:leader="none"/>
        </w:tabs>
        <w:spacing w:lineRule="exact" w:line="25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Фонд библиотеки соответствует требованиям ФГОС и ФК ГОС. Систематически происходит обновление в соответствии с  утверждённым Федеральным перечнем учебников в действующей реда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spacing w:lineRule="exact" w:line="250" w:before="0" w:after="240"/>
        <w:ind w:left="0" w:firstLine="1134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Оценка материально-технической базы и учебно-методического обеспече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оснащенности учебных кабин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276"/>
        <w:gridCol w:w="1417"/>
        <w:gridCol w:w="1843"/>
        <w:gridCol w:w="1843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/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аименование кабине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Уровень оснащенности (%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Интерактивное оборуд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оступ к сети Интер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мебел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спец. оборуд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наглядно-мет. пособ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.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.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.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.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,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. язык и ли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(тех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(обс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оснащенности учебных кабинетов по школ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708"/>
        <w:gridCol w:w="991"/>
        <w:gridCol w:w="709"/>
        <w:gridCol w:w="1135"/>
        <w:gridCol w:w="708"/>
        <w:gridCol w:w="1135"/>
        <w:gridCol w:w="708"/>
        <w:gridCol w:w="993"/>
        <w:gridCol w:w="7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бщее количество кабинетов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Уровень оснащенност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мебелью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спец. оборудова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наглядно-мет. материал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Интерактивное оборудова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оступ к сети Интер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>Уровень технической оснащенности школы</w:t>
      </w:r>
    </w:p>
    <w:tbl>
      <w:tblPr>
        <w:tblW w:w="92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1560"/>
        <w:gridCol w:w="1754"/>
        <w:gridCol w:w="16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бщее    количест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Используемых в учебном процесс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аходящихся в свободном доступ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пью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ционарны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утбук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бук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ш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Ф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т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кан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>Уровень доступности к сети Интернет по школе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16"/>
        <w:gridCol w:w="284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Показатель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аличие (кол-в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айдер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Андиал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рость интерн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 Мбит/се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точек доступ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образователь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для свободного доступ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Wi-F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ует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bidi="ru-RU"/>
        </w:rPr>
        <w:t>Выводы:</w:t>
      </w:r>
    </w:p>
    <w:p>
      <w:pPr>
        <w:pStyle w:val="Normal"/>
        <w:spacing w:lineRule="auto" w:line="240" w:before="0" w:after="0"/>
        <w:ind w:left="360" w:firstLine="207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  <w:t>1 .Анализ оценки материально-технической базы и учебно-методического обеспечения школы показал, что ни один учебный кабинет не соответствует полностью требуемому уровню оснащенности учебных кабинетов.</w:t>
      </w:r>
    </w:p>
    <w:p>
      <w:pPr>
        <w:pStyle w:val="Normal"/>
        <w:spacing w:lineRule="auto" w:line="240" w:before="0" w:after="0"/>
        <w:ind w:left="360" w:firstLine="207"/>
        <w:rPr/>
      </w:pPr>
      <w:r>
        <w:rPr>
          <w:rFonts w:cs="Times New Roman" w:ascii="Times New Roman" w:hAnsi="Times New Roman"/>
          <w:bCs/>
          <w:szCs w:val="24"/>
          <w:lang w:bidi="ru-RU"/>
        </w:rPr>
        <w:t>2. Достаточный уровень оснащенности имеют 5 кабинетов (33%), в 4 из них отсутствует доступ к сети Интернет, в одном имеется недостаток наглядно-методических материалов.</w:t>
      </w:r>
    </w:p>
    <w:p>
      <w:pPr>
        <w:pStyle w:val="Normal"/>
        <w:spacing w:lineRule="auto" w:line="240" w:before="0" w:after="0"/>
        <w:ind w:left="360" w:firstLine="207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  <w:t>3. Уровень технической оснащенности школы – недостаточный, компьютерная база школы мала по количеству и устарела по качеству.</w:t>
      </w:r>
    </w:p>
    <w:p>
      <w:pPr>
        <w:pStyle w:val="Normal"/>
        <w:spacing w:lineRule="auto" w:line="240" w:before="0" w:after="0"/>
        <w:ind w:left="360" w:firstLine="207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  <w:t xml:space="preserve">4. Доступ к сети Интернет ограничен несколькими точками, </w:t>
      </w:r>
      <w:r>
        <w:rPr>
          <w:rFonts w:cs="Times New Roman" w:ascii="Times New Roman" w:hAnsi="Times New Roman"/>
          <w:bCs/>
          <w:szCs w:val="24"/>
          <w:lang w:val="en-US" w:bidi="ru-RU"/>
        </w:rPr>
        <w:t>Wi</w:t>
      </w:r>
      <w:r>
        <w:rPr>
          <w:rFonts w:cs="Times New Roman" w:ascii="Times New Roman" w:hAnsi="Times New Roman"/>
          <w:bCs/>
          <w:szCs w:val="24"/>
          <w:lang w:bidi="ru-RU"/>
        </w:rPr>
        <w:t>-</w:t>
      </w:r>
      <w:r>
        <w:rPr>
          <w:rFonts w:cs="Times New Roman" w:ascii="Times New Roman" w:hAnsi="Times New Roman"/>
          <w:bCs/>
          <w:szCs w:val="24"/>
          <w:lang w:val="en-US" w:bidi="ru-RU"/>
        </w:rPr>
        <w:t>Fi</w:t>
      </w:r>
      <w:r>
        <w:rPr>
          <w:rFonts w:cs="Times New Roman" w:ascii="Times New Roman" w:hAnsi="Times New Roman"/>
          <w:bCs/>
          <w:szCs w:val="24"/>
          <w:lang w:bidi="ru-RU"/>
        </w:rPr>
        <w:t xml:space="preserve"> отсутствует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Ι. Анализ показателей деятельности организаци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5"/>
        <w:gridCol w:w="1619"/>
        <w:gridCol w:w="2207"/>
      </w:tblGrid>
      <w:tr>
        <w:trPr>
          <w:trHeight w:val="533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2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2%</w:t>
            </w:r>
          </w:p>
        </w:tc>
      </w:tr>
      <w:tr>
        <w:trPr>
          <w:trHeight w:val="7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/10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67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%</w:t>
            </w:r>
          </w:p>
        </w:tc>
      </w:tr>
      <w:tr>
        <w:trPr>
          <w:trHeight w:val="329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4%</w:t>
            </w:r>
          </w:p>
        </w:tc>
      </w:tr>
      <w:tr>
        <w:trPr>
          <w:trHeight w:val="53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9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87%</w:t>
            </w:r>
          </w:p>
        </w:tc>
      </w:tr>
      <w:tr>
        <w:trPr>
          <w:trHeight w:val="291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теки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/10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ВЫВОДЫ  ПО  РЕЗУЛЬТАТАМ  САМООБСЛЕДОВАНИЯ</w:t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426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Деятельность школы строится в соответствии с федеральным законом «Об образовании в Российской Федерации», нормативно-правовой базой, программно- целевыми установками Министерства образования и науки Российской Федерации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Управление образовательным учреждением основывается на принципах единона-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чалия и открытости. Родители обучающихся являются участниками образовательного процесс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40" w:hanging="1014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Качество образовательных воздействий осуществляется за счет эффективног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использования современных образовательных технологий, в том числе информационно-</w:t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коммуникационны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40" w:hanging="1014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Повышается профессиональный уровень педагогического коллектива через курсы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повышения квалификации, семинары, творческие встречи, мастер-классы и т.д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40" w:hanging="1014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Содержание, уровень и качество подготовки обучающихся по образовательны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программам начального общего, основного общего, среднего общего образования соответствуют требованиям федеральных государственных образовательных стандарт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40" w:hanging="1014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Созданы условия для самореализации обучающегося в урочной и внеурочной деятельност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что подтверждается качеством и уровнем участия в олимпиадах, фестивалях, конкурсах, смотрах различного уровн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hanging="294"/>
        <w:rPr/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Учебно-методическое, библиотечно-информационное обеспечение, материально-</w:t>
      </w:r>
    </w:p>
    <w:p>
      <w:pPr>
        <w:pStyle w:val="Normal"/>
        <w:shd w:fill="FFFFFF" w:val="clear"/>
        <w:spacing w:lineRule="auto" w:line="240" w:before="0" w:after="0"/>
        <w:ind w:left="-142" w:firstLine="142"/>
        <w:rPr/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техническая база, информационно-техническое оснащение образовательного процесса соответствуют требованиям определенными федеральными государственными образовательными стандартами и образовательными программам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40" w:hanging="1014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Повышается информационная открытость образовательного учреждения посредством</w:t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размещения материалов на официальном сайте школ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40" w:hanging="1014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Родители, выпускники и общественность выражают позитивное отношение к деятель-</w:t>
      </w:r>
    </w:p>
    <w:p>
      <w:pPr>
        <w:pStyle w:val="Normal"/>
        <w:shd w:fill="FFFFFF" w:val="clear"/>
        <w:spacing w:lineRule="auto" w:line="240" w:before="0" w:after="0"/>
        <w:ind w:left="1440" w:hanging="144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ности школ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426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Наблюдается стабильный рост общей численности контингента. Наряду с общим ростом числа обучающихся, увеличивается и количество обучающихся с ОВЗ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426"/>
        <w:rPr/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И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меется кадровый дефицит для организации психолого-педагогического сопровождения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обучающихс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40" w:hanging="1014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Отмечается снижение качества знаний на уровне основного общего образова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426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Не соответствие внутренней системы оценки качества образования результатам внешних оценочных процедур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426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Уровень технической оснащенности школы – недостаточный, компьютерная база школы мала по количеству и устарела по качеству.  Доступ к сети Интернет ограничен несколькими точками, Wi-Fi отсутствует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Wingdings" w:cs="Wingdings"/>
      <w:color w:val="548DD4"/>
      <w:w w:val="100"/>
      <w:sz w:val="36"/>
      <w:szCs w:val="3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23">
    <w:name w:val="Основной текст Знак"/>
    <w:qFormat/>
    <w:rPr>
      <w:rFonts w:ascii="Arial" w:hAnsi="Arial" w:cs="Arial"/>
      <w:sz w:val="24"/>
      <w:szCs w:val="22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59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2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2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16:00Z</dcterms:created>
  <dc:creator>ebars</dc:creator>
  <dc:description/>
  <cp:keywords/>
  <dc:language>en-US</dc:language>
  <cp:lastModifiedBy>Ученик-1</cp:lastModifiedBy>
  <cp:lastPrinted>2021-04-08T12:38:00Z</cp:lastPrinted>
  <dcterms:modified xsi:type="dcterms:W3CDTF">2023-03-10T09:14:00Z</dcterms:modified>
  <cp:revision>78</cp:revision>
  <dc:subject/>
  <dc:title/>
</cp:coreProperties>
</file>