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МУНИЦИПАЛЬНОЕ АВТОНОМНОЕ ОБРАЗОВАТЕЛЬНОЕ УЧРЕЖДЕНИЕ ОШКУКОВСКАЯ СОШ  №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«____»_______________20___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6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6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6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/Н.В. Стражков/</w:t>
            </w:r>
          </w:p>
          <w:p>
            <w:pPr>
              <w:pStyle w:val="Normal"/>
              <w:ind w:left="672" w:hanging="0"/>
              <w:rPr/>
            </w:pPr>
            <w:r>
              <w:rPr>
                <w:bCs/>
                <w:sz w:val="26"/>
                <w:szCs w:val="26"/>
              </w:rPr>
              <w:t xml:space="preserve">от _________20___г. приказ № ____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 рабочей программе учебного предмета, 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урса, дисциплины (модуля) 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«Об образовании в Российской Федерации» от 29.12.2012 № 273-ФЗ, требованиями 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О РФ от 05.03.2004 года № 1089, требованиями Федерального государственного образовательного стандарта начального общего  образования,  утвержденного приказом МО РФ от 17.12.2010 г. № 1897 требованиями Федерального государственного образовательного стандарта среднего (полного) общего образования, утвержденного приказом МО РФ от 17.05.2012 № 413 и регламентирует порядок разработки и реализации рабочих программ по предметам учебного плана (переход от ФК ГОС к ФГОС осуществляется постепенно до 2022 года). 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8"/>
          <w:szCs w:val="28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К ГОС или ФГОС к условиям и результату образования обучающихся по конкретному предмету учебного плана Муниципального автономного образовательного учреждения Ошкуковская средняя общеобразовательная школа № 31 (далее – Учреждение)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. Программы отдельных учебных предметов должны обеспечить достижение требований к уровню подготовки (для ФК ГОС) и планируемых результатов освоения основной образовательной программы общего образования (для ФГОС)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Учреждения и контингент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целеполагающа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ормирующая, т. е.  определяет содержание образования, то есть фиксирует состав элементов содержания, подлежащих усвоению учащимися (требования к минимуму содерж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Учреждения в рамках реализации НОО, ООО, СОО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утверждение рабочих программ по учебным предметам (курсам), програм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программа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программы по ФГОС составляются на уровень образования (начальное общее, основное общее, среднее общее образование и т.д.), рабочая программа по ФК ГОС составляется по определенному предмету, курсу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компоненту государственного образовательного стандарта общего образования или федеральному государственному образовательному стандарту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разовательной программе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мерной основной образовательной программе НОО, ООО, СО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е формирования универсальных учебных действий (по ФГО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е дисциплины, допущ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5. Рабочая программа учебного предмета может быть единой для всех работающих в данном Учреждении учителей или индивид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3.1. Рабочая программа учебного предмета должна быть оформлена по образцу, аккуратно, без исправлений, выполнена на компьютере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составлении рабочей программы по предмету учитель вправе вносить корректировки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сли в примерной учеб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если количество часов в учебном плане Учреждения не совпадает с количеством часов в примерной (авторской)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если в используемом учебно-методическом комплекте последовательность тем, не совпадает с последовательностью тем в примерной (авторской)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 Структура рабочей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конкретизируются общие цели общего образования с учетом специфики учебного предмета, курса (для ФК Г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учебного предмета, курса (для ФК Г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 (для ФК Г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(для ФК Г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Планируемые результаты освоения учебного предмета, курса. (Личностные, метапредметные и предметные результаты освоения конкретного учебного предмета, курса) (для ФГ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основных видов учебной деятельности обучающихся (для ФК ГОС). Тематическое планирование с указанием количества часов, отводимых на освоение каждой темы (для ФГ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абочей 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Структурные элементы рабочей программы педагога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7153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ind w:righ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ind w:righ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  п</w:t>
            </w:r>
            <w:r>
              <w:rPr>
                <w:sz w:val="28"/>
                <w:szCs w:val="28"/>
              </w:rPr>
              <w:t>олное наименование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гриф утверждения программы (принято Педагогическом советом, и утверждено приказом директора Учрежде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гриф переутверждения программы в случаях коррекции, внесении изменений (принято Педагогическом советом, и утверждено приказом директора Учреждения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ие уровня образования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звание города, населенного пункта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 (для ФК ГОС)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рабочей программы (что описывает, какие разделы представлены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формулируются общие цели для уровня образова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предмета, курса (для ФК ГОС)</w:t>
            </w:r>
          </w:p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ются цели учебного предм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ся примерная или авторская программа, на основе которой разработана рабоч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характеристика учебного процесса: основные технологии, методы, формы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связи данного предмета с остальны</w:t>
              <w:softHyphen/>
              <w:t>ми предметами (разделами) учебного плана;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какого времени изучается, за счет каких часов реализуется, недельное и годовое количест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К ГОС) Требования к уровню подготовки учащихся, обучающихся по данной программе - результаты освоения конкретного учебного предмета, курса в соответствии с требованиями ФК ГОС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Пишутся для уровня образования (возможна конкретизация по классам). Форма представления – текстовый документ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ГОС) 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Пишутся для уровня образования (возможна конкретизация по классам). Форма представления – текстовый документ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егиональ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для уровня образования (возможна конкретизация по классам). Форма представления – текстовый документ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указанием основных видов учебной деятельности обучающихся (для ФК ГОС)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на изучение каждого раздела и каждой темы, в том числе контрольных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ие на виды деятель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– таблица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указанием количества часов, отводимых на освоение каждой темы (для ФГОС)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на изучение каждого раздела и каждой темы, в том числе контрольных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для уровня образования с конкретизацией по клас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– таблица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грамме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урочное планирование, № урока (сквозной и в теме), темы отдельных уроков, на контрольных уроках конкретизируются формы и методы контроля (таблица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ки отве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творческих работ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рректировки рабочей программ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рабочей программы по количеству часов, отведённых на изучение тем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абочая программа рассматривается на заседании ШМО и анализируется заместителем директора по учебно-воспитательной работе Учреждения на предмет соответствия программы учебному плану Учреждения и требованиям государственного образовательного стандарта; проверяется наличие учебника, предполагаемого для использования, в федеральном перечне. </w:t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согласования рабочую программу принимает Педагогический совет Учреждения и утверждает директор приказом по Учреждению: ставит гриф утверждения на титульном листе, № и дату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бочие программы, являющиеся авторскими, проходят дополнительно процедуру внутреннего и при необходимости внешнего рецензирования. Внутреннее рецензирование проводится в Учреждении высококвалифицированным учителем соответствующего учебного предм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ОБЩЕОБРАЗОВАТЕЛЬНОЕ УЧРЕЖДЕНИЕ ОШКУКОВСКАЯ СОШ № 31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41"/>
        <w:gridCol w:w="3837"/>
      </w:tblGrid>
      <w:tr>
        <w:trPr>
          <w:trHeight w:val="127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  <w:b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_______________ Протокол № ____ </w:t>
            </w:r>
          </w:p>
          <w:p>
            <w:pPr>
              <w:pStyle w:val="Normal"/>
              <w:rPr/>
            </w:pPr>
            <w:r>
              <w:rPr/>
              <w:t>от «__»____2016г</w:t>
              <w:br/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  <w:br/>
              <w:t>Зам. директора по УВР</w:t>
              <w:br/>
              <w:t>______________/_____________/</w:t>
            </w:r>
          </w:p>
          <w:p>
            <w:pPr>
              <w:pStyle w:val="Normal"/>
              <w:rPr/>
            </w:pPr>
            <w:r>
              <w:rPr/>
              <w:br/>
              <w:t>«____»_________________2016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 xml:space="preserve"> Директор МАОУ ОСОШ № 31</w:t>
            </w:r>
          </w:p>
          <w:p>
            <w:pPr>
              <w:pStyle w:val="Normal"/>
              <w:rPr/>
            </w:pPr>
            <w:r>
              <w:rPr/>
              <w:t>________________/Н.В. Стражков/</w:t>
            </w:r>
          </w:p>
          <w:p>
            <w:pPr>
              <w:pStyle w:val="Normal"/>
              <w:rPr/>
            </w:pPr>
            <w:r>
              <w:rPr/>
              <w:t>Приказ № ____ от «___»__________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before="58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(курсу и друго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«НАИМЕНОВАНИЕ ПРЕДМЕТА (КУРСА И ДРУГО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уровень образования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срок реализации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  <w:t>Составители РП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Ф.И.О., должность,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28"/>
          <w:szCs w:val="28"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УНИЦИПАЛЬНОЕ АВТОНОМНОЕ ОБЩЕОБРАЗОВАТЕЛЬНОЕ УЧРЕЖДЕНИЕ ОШКУКОВСКАЯ СОШ № 3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41"/>
        <w:gridCol w:w="3837"/>
      </w:tblGrid>
      <w:tr>
        <w:trPr>
          <w:trHeight w:val="1270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  <w:b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_______________ Протокол № ____ </w:t>
            </w:r>
          </w:p>
          <w:p>
            <w:pPr>
              <w:pStyle w:val="Normal"/>
              <w:rPr/>
            </w:pPr>
            <w:r>
              <w:rPr/>
              <w:t>от «__»____2016г</w:t>
              <w:br/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  <w:br/>
              <w:t>с Зам. директора по УВР</w:t>
              <w:br/>
              <w:t>______________/_____________/</w:t>
            </w:r>
          </w:p>
          <w:p>
            <w:pPr>
              <w:pStyle w:val="Normal"/>
              <w:rPr/>
            </w:pPr>
            <w:r>
              <w:rPr/>
              <w:br/>
              <w:t>«____»_________________2016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 xml:space="preserve"> Директор МАОУ ОСОШ № 31</w:t>
            </w:r>
          </w:p>
          <w:p>
            <w:pPr>
              <w:pStyle w:val="Normal"/>
              <w:rPr/>
            </w:pPr>
            <w:r>
              <w:rPr/>
              <w:t>________________/Н.В. Стражков/</w:t>
            </w:r>
          </w:p>
          <w:p>
            <w:pPr>
              <w:pStyle w:val="Normal"/>
              <w:rPr/>
            </w:pPr>
            <w:r>
              <w:rPr/>
              <w:t>Приказ № ____ от «___»__________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ружка «Занимательная Информатика»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щеинтеллектуальное направлени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rFonts w:eastAsia="Calibri"/>
          <w:bCs/>
          <w:sz w:val="28"/>
          <w:szCs w:val="28"/>
          <w:lang w:eastAsia="en-US"/>
        </w:rPr>
        <w:t>Начальное общее образование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Составители РП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Ф.И.О., должность,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год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020" w:after="60"/>
      <w:jc w:val="center"/>
      <w:outlineLvl w:val="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5:00Z</dcterms:created>
  <dc:creator>Андрей</dc:creator>
  <dc:description/>
  <dc:language>en-US</dc:language>
  <cp:lastModifiedBy>user</cp:lastModifiedBy>
  <cp:lastPrinted>2016-09-21T16:29:00Z</cp:lastPrinted>
  <dcterms:modified xsi:type="dcterms:W3CDTF">2016-10-09T06:05:00Z</dcterms:modified>
  <cp:revision>2</cp:revision>
  <dc:subject/>
  <dc:title/>
</cp:coreProperties>
</file>