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 ОШКУКОВСКАЯ СОШ № 3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офсоюзным комитет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Дубровских  В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от »____»_________2016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АОУ  Ошкуковская СОШ № 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/Н.В. Стражков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от»____»___________2016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щем собрании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бщем собрании работников (далее – общее собрание) Муниципального автономного общеобразовательного учреждения Ошкуковская СОШ № 31 устанавливает порядок формирования и функционирования общего собрания (Муниципального автономного общеобразовательного учреждения Ошкуковская СОШ № 31) (далее - учрежд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бщее собрание учреждения является коллегиальным органом само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бщего собрания является общее руководство учреждением в соответствии с учредительными, программными документами и локальн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в соответствии с Федеральным законом от 29 декабря 2012 года № 273-ФЗ «Об образовании в Российской Федерации», Уставом учреждения  и регламентирует деятельность общего собрания работников учреждения, являющегося одним из коллегиальных органов управления учрежд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Общее собрание учреждения не вправе вмешиваться в исполнительно-распорядительную деятельность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оей деятельности общее собрание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сфере образования, Уставом учреждени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щее собрание учреждения собирается по мере необходимости, но не реже чем два раза в год. Члены общего собрания учреждения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руктура и  порядок формирова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став общего собрания входят все работники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о общим собранием осуществляет председатель. Общее собр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 председателя и секретаря открытым голосованием. Директор учреждения входит в состав на правах сопредседате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е протоколов общего собрания осуществляется секретарем, который избирается на первом заседании общего собрания сроком на один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организации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Общее собр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очно принимать решения, если в его работе присутствует не менее двух третей его состава, открытым голосованием; </w:t>
      </w:r>
      <w:r>
        <w:rPr>
          <w:color w:val="000000"/>
          <w:sz w:val="28"/>
          <w:szCs w:val="28"/>
        </w:rPr>
        <w:t>решение принимается большинством голосов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ешения общего собрания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общего собрания работник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ы заседаний, его решения оформляются секретарем, каждый протокол подписывается председателем и секре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заседаний входят в номенклатуру дел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8"/>
        </w:rPr>
      </w:pPr>
      <w:r>
        <w:rPr>
          <w:b/>
          <w:color w:val="000000"/>
          <w:sz w:val="22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задачами являютс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рудовых обязательст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своих прав и интересов в сфере трудовых 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оллектив участвует в управлении учреждением на основе следующих принцип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рмоничного сочетания интересов государства, общества, коллектива и лич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оначалия администрации в сочетании с широким участием работников в управ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ства прав и обязанностей трудов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я трудовой, общественной активности и творческой инициативы членов коллектива, их участия в осуществлении полно</w:t>
        <w:softHyphen/>
        <w:t>мочий трудового коллектива, создания условий для всестороннего развития лич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ллективного обсуждения и решения вопросов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сесторонней оценке деятельности членов коллектива, включая должностных лиц, повышения ответственности членов коллектива за выполнение стоящих перед ними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гласности, систематической информации членов трудового коллектива о деятельности учреждения, учёта общественного м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 КОМПЕТЕНЦИЯ И ОСНОВНЫЕ ФОРМЫ ДЕЯТЕЛЬ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К компетенции общего собрания относи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сфере планирования экономического и социального развития учре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17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овать в разработке и обсуждении проектов программы и годовых планов развития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ть мероприятия по повышению эффективности и качества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администрацию о ходе выполнения планов и договорных обязательств, результатах производственно-хозяй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 давать ре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фере трудовых отно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аботке коллективного договора, обсуждать его и принимать по нему ре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ры по обеспечению выполнения коллективного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слушивать отчёты администрации учреждения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сфере обеспечения сохранности муниципальной и общественной собственности и рационального её исполь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ры по обеспечению сохранности муниципального и общественного имущества в учреждении, его рациональному использов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авить вопросы о привлечении к ответственности в установленном порядке работников и участников образовательного процесса, виновных своими действиями или бездействием в нанесении материального ущерба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 сфере обеспечения трудовой дисципли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уждать по представлению администрации проект Правил внутреннего трудового распорядка, вносить свои замечания предложения, принимать меры по обеспечению их соблю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уждать состояние трудовой дисциплины и осуществлять меры по её укреп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менять за успехи в труде меры общественного поощрения (благодарность, почётная грамота, ценный подарок - через профсоюзный комитет), выдвигать работников для морального и материального поощрения администрацией учреждения; высказывать мнения по кандидатурам, представляемых к муниципальным, областным и государственным наград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оварищеское замечание и об</w:t>
        <w:softHyphen/>
        <w:t>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мать наложенное им общественное взыскание досрочно, до истечения года со дня его применения, а также ходатайствовать о досрочном снятии дисциплинарного взыскания, наложенного администрацией за нарушение трудовой дисциплины (через профсоюзный комитет в порядке действующего ТК РФ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фере внедрения передовых технологий и развития творческой инициативы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внедрению в деятельность учреждения передовых технологий для повышения качества образования и производительности труда во всех сферах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фере организации нормирования, оплаты и экономического стимулирования тру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установленном порядке в решении вопросов нормирования (тарификации) труда работников, использования фонда стимулирующих и компенсационных выплат, направляемого, на оплату труда работников из бюджетных и внебюджетн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о совершенствовании организации,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одобрять предложения о совершенствовании премирования работников за счёт бюджетных и внебюджетн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решении вопросов оказания материальной помощи работникам, оказавшимся в трудной жизненной ситуации за счёт средств, выделенных на эти цели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 сфере подготовки, повышении квалификации и расстановки кад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</w:t>
        <w:softHyphen/>
        <w:t>шихся в труде, на повышение разряда, категории либо продвижения по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ть вопросы повышения квалификации кадров, раз</w:t>
        <w:softHyphen/>
        <w:t>вития наставнич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сфере улучшения условий и охраны тру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соблюдения работодателем трудового законодательства и иных нормативных правовых актов, содержащих нормы трудового права, а также локальных нормативных актов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ть проверку состояния условий и охраны труда, выполнения обязательств работодателя, предусмотренных коллектив</w:t>
        <w:softHyphen/>
        <w:t>ным догово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ращаться в вышестоящие организации с требованием при</w:t>
        <w:softHyphen/>
        <w:t>влечения к ответственности должностных лиц, нарушающих нормы трудово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в сфере организации управления и принятия локальных нормативных актов учре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ь представителей от коллектива учреждения в Совет учреждения, определяет срок их полномоч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имать локальные акты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осит предложения по внесению изменений в Устав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ять учреждение по вопросам своей компетенции в государственных, муниципальных, общественных и иных органах и организациях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иные вопросы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собрание учрежден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временные комиссии, рабочие группы с приглашением специалистов различного профиля, консультантов для выработки рекомендаций с последующим рассмотрением их на общем собр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е собрание учреждения ответственно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 </w:t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ЗАИМООТНОШЕНИЯ И СВЯЗ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Общее собрание учреждения работает в тесном контакте с общественными организациями, органами само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Приглашает на совместные заседания представителей Педагогического совета, Родительского комитета по вопросам совмест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Заседание общего собрание учреждения оформляется протоколом, в котором фиксируется ход обсуждения вопросов, выносимых на общее собрание учреждения, предложения и замечания членов общего собрани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6:00Z</dcterms:created>
  <dc:creator>XTreme</dc:creator>
  <dc:description/>
  <dc:language>en-US</dc:language>
  <cp:lastModifiedBy>user</cp:lastModifiedBy>
  <cp:lastPrinted>2016-03-29T17:19:00Z</cp:lastPrinted>
  <dcterms:modified xsi:type="dcterms:W3CDTF">2016-10-09T05:56:00Z</dcterms:modified>
  <cp:revision>2</cp:revision>
  <dc:subject/>
  <dc:title/>
</cp:coreProperties>
</file>