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АВТОНОМНОЕ ОБЩЕОБРАЗОВАТЕЛЬНОЕ УЧРЕЖДЕНИЕ ОШКУКОВСКАЯ СОШ № 31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ЯТО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дагогическом совет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____от »____»_________2016 г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АЮ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АОУ  Ошкуковская СОШ № 31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/Н.В. Стражков/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____от»____»___________2016 г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ВШК</w:t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 xml:space="preserve">Письмом Министерства образования РФ «Об обеспечении инспекционно-контрольной деятельности» от 10.09.99 № 22-06-874, Уставом МАОУ Ошкуковская СОШ № 31 </w:t>
      </w:r>
      <w:r>
        <w:rPr>
          <w:color w:val="000000"/>
          <w:sz w:val="28"/>
          <w:szCs w:val="28"/>
        </w:rPr>
        <w:t>и регламентирует содержание и порядок проведения внутришкольного контроля (далее – ВШК) руководством МАОУ Ошкуковская СОШ № 31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1.2. Внутришкольный контроль –  источник информации для диагностики состояния образовательного процесса, основных результатов деятельности Учреждения. Под ВШК понимается проведение наблюдений, обследований, осуществляемых в порядке руководства и контроля в пределах своей компетенции за соблюдением работниками  школы законодательных и иных нормативных правовых актов РФ в сфере образования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у ВШК составляет взаимодействие руководства и педагогического коллектива на демократической основе, ориентированное на повышение эффективности образовательного процесса, на оказание методической помощи педагогическим работникам с целью совершенствования и стимулирования развития их профессионального мастерства.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данное положение о ВШК педагогическим советом могут вноситься   изменения и (или)  дополнения.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ВШК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bCs/>
          <w:color w:val="000000"/>
          <w:sz w:val="28"/>
          <w:szCs w:val="28"/>
        </w:rPr>
        <w:t xml:space="preserve">Главной целью </w:t>
      </w:r>
      <w:r>
        <w:rPr>
          <w:color w:val="000000"/>
          <w:sz w:val="28"/>
          <w:szCs w:val="28"/>
        </w:rPr>
        <w:t xml:space="preserve">ВШК является установление соответствия функционирования и развития педагогической системы Учреждения требованиям Федеральному компоненту государственных образовательных стандартов, позволяющих сформулировать выводы и рекомендации по дальнейшему развитию образовательного процесса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ВШК при осуществлении непосредственного контроля за образовательным  процессом являе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деятельности педагогического коллектива по обеспечению доступности, качества и эффективности образования на основе сохранения его фундаментальности и соответствия актуальным и перспективным потребностям лич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ыявление и реализация профессионально-деятельностного потенциала членов педагогического коллектив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ыявление и реализация образовательного потенциала учащихся, отслеживание динамики всестороннего развития лич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беспечение функционирования школы в соответствии с требованиями, предъявляемыми к оснащению и организации образовательного процесс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bCs/>
          <w:color w:val="000000"/>
          <w:sz w:val="28"/>
          <w:szCs w:val="28"/>
        </w:rPr>
        <w:t xml:space="preserve"> Задачи</w:t>
      </w:r>
      <w:r>
        <w:rPr>
          <w:color w:val="000000"/>
          <w:sz w:val="28"/>
          <w:szCs w:val="28"/>
        </w:rPr>
        <w:t xml:space="preserve"> ВШК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исполнением законодательства в сфере образования, выявление случаев нарушений и неисполнения законодательных и иных нормативных правовых актов, принятие мер по их пресече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анализ и экспертная оценка эффективности результатов деятельности педагогических работников, повышение ответственности за внедрение передовых технологий, методов и приемов обуче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помощи педагогическим работникам в процессе контро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мониторинг достижений учащихся с целью определения качества усвоения учебного материал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рование состояния отдельных структур образов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контроля за состоянием и ведением документации.</w:t>
      </w:r>
    </w:p>
    <w:p>
      <w:pPr>
        <w:pStyle w:val="Normal"/>
        <w:autoSpaceDE w:val="false"/>
        <w:ind w:first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ВШК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ункции ВШК: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онно-аналитическая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трольно-диагностическая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ррективно-регулятивная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имулирующа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2. Объектами ВШК являются: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зовательная деятельность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 образовательной деятель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ШК образовательной деятельности включает в себя контроль: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 образовательным процессом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тельной деятельностью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ической работой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едением  документ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ВШК обеспечения образовательной деятельности включает в себя контроль: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 учебно-методическим и информационным обеспечением образовательной деятельности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териально-техническим обеспечением образовательной деятельности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нитарно-гигиеническим обеспечением образовательной деятельности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м безопасного режима обучения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креплением материально-технической базы Учреждения</w:t>
      </w:r>
    </w:p>
    <w:p>
      <w:pPr>
        <w:pStyle w:val="Normal"/>
        <w:autoSpaceDE w:val="false"/>
        <w:ind w:first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аправления, виды и методы ВШК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иректор Учреждения и (или) по его поручению заместители директора вправе осуществлять ВШК результатов деятельности работников по следующим направлениям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ализация   учебных планов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ьзование методического и информационного обеспечения в образовательном процессе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блюдение порядка проведения аттестации учащихся, текущего контроля успеваемост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м вопросам в рамках компетенции директора образовательного учрежде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При оценке деятельности педагога в ходе ВШК учитывается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(прохождение материала, проведение практических работ, контрольных работ и др.)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ровень знаний, умений, навыков и развитие  учащихс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е учащимися общеучебными навыками, интеллектуальными умениям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фференцированный подход к обучающимся в процессе обучени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местная деятельность учителя и учащегос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 отбирать содержания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 корректировать свою деятельность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 обобщать, систематизировать свой опы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иды контроля: тематический, классно-обобщающий, фронтальный, персональный, комплексный, документальный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60"/>
        <w:gridCol w:w="735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  ВШ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содержание ВШК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Работа коллектива, части коллектива над определённой темой, проблемой.  Уровень ЗУН учащихся по какой-либо теме, проблеме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о-обобщающ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ЗУН, воспитанности, сформированности ключевых компетентносте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Состояние преподавания отдельных предметов во всех классах, части классов. Состояние работы педагогов во всех классах или части классо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двух и более направлений деятельно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окументации</w:t>
            </w:r>
          </w:p>
        </w:tc>
      </w:tr>
    </w:tbl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Методы контроля за деятельностью педагога: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кетирование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стирование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ос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еседование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блюдение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ение документации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  уроков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седа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езультаты деятельности  учащихся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Методы контроля за результатами образовательной деятельности: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блюдение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ная проверка знаний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исьменная проверка знаний (контрольная работа)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мбинированная проверка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седа, анкетирование, тестирование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рка документации.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организации, осуществления и подведения итогов ВШК</w:t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ШК может осуществляться в виде плановых или оперативных проверок, мониторинга, проведения административных работ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ВШК в виде плановых проверок осуществляется в соответствии с утвержденным планом, который является частью плана работы Учреждения на учебный год. План ВШК доводится до членов педагогического коллектива в начале учебного года на  педагогическом совете, вывешивается в доступном для педагогов месте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ВШК в виде оперативных проверок осуществляется в целях установления фактов и проверки сведений о нарушениях, указанных в обращениях учащихся и (или) их родителей (законных представителей)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ВШК в виде мониторинга предусматривает сбор, системный учет, обработку и анализ информации о школе и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ВШК в виде административной работы осуществляется директором школы или е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местителем по учебно-воспитательной работе с целью проверки успешности обучения в рамках текущего контроля успеваемости и промежуточной аттестации учащих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снования для осуществления ВШК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педагогического работника на аттестац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лан ВШК, утвержденный директором школы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физических и юридических лиц по поводу нарушений в сфере образ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авила осуществления ВШК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ШК осуществляет директор школы  или по его поручению заместител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ри проведении проверок в соответствии с планом ВШК издается приказ по школе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и проведении оперативных проверок в случае установления фактов и сведений о нарушениях, указанных в обращениях учащихся и (или) их родителей (законных представителей) ,  может издаваться приказ о вынесении дисциплинарного взыск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овые проверки проводятся в соответствии с планом-заданием, который определяет круг вопросов и (или) ответственных за исполнение того или иного направления. План-задание должен обеспечить достаточную информированность и сравнимость результатов ВШК  для подготовки итогового документа по отдельным разделам деятельности педагогического коллектива, педагогического работни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ительность проверок устанавливается в каждом конкретно взятом случае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администрации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экспертные опросы и анкетирование учащихся проводятся только в необходимых случаях по согласованию с методической службой школ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и посещают уроки учителей школы с предварительным предупреждением не позднее чем за 2–3 урока. В случае установления цели контроля о готовности класса и учителя к уроку – без предварительного предупрежд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4. Результаты ВШК оформляются в виде справки, на основании справки издается приказ по школе.  Итоговый материал должен содержать цели ВШК, аналитическую информацию, констатацию фактов, выводы и при необходимости предлож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Учреждения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ВШК в зависимости от его целей, а также с учетом реального положения дел  проводятся заседания педагогического, методического советов,  совещания при директор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6. Директор Учреждения по результатам ВШК принимает следующие реш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бсуждении итоговых материалов ВШК коллегиальным органо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 повторного контро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 повторного контроля с привлечением определенных специалистов (экспертов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влечении к дисциплинарной ответственности должностных лиц с изданием приказ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ощрении работников с изданием приказ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  <w:sz w:val="28"/>
          <w:szCs w:val="28"/>
        </w:rPr>
        <w:t>- иные решения в пределах своей компетенции</w:t>
      </w:r>
      <w:r>
        <w:rPr>
          <w:color w:val="000000"/>
        </w:rPr>
        <w:t>.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Характеристика основных видов ВШ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i/>
          <w:iCs/>
          <w:color w:val="000000"/>
          <w:sz w:val="28"/>
          <w:szCs w:val="28"/>
        </w:rPr>
        <w:t>Персональный контрол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Персональный контроль предполагает изучение и анализ педагогической деятельности отдельного учителя, педагогического работн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В ходе персонального контроля администрация изуча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овладения учителем современными технологиями обучения, наиболее эффективными формами, методами и приемами обучения, информационными технология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результативность учебной деятельности учащихся по предмету (как учитель-предметник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результативность внеучебной деятельности учащихся класса (как классный руководитель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повышения профессиональной квалификации уч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При осуществлении персонального контроля администрация имеет прав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накомиться с документацией в соответствии с функциональными обязанностями, рабочими программами, поурочными планами, классными журналами, тетрадями учащихся,  планами воспитательной работы, аналитическими материалами учи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ать практическую деятельность педагогического работника школы через посещение и анализ уроков, внеклассных мероприяти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экспертизу педагогической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рганизовывать психологические, педагогические исследования: анкетирование, тестирование учащихся, учите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ть выводы и принимать управленческие реш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Педагогический работник имеет прав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сроки контроля и критерии оценки его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цель, содержание, виды и методы контрол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знакомиться с выводами и рекомендациями руковод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Тематический контрол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2.1. Тематический контроль проводится по отдельным проблемам деятельности Учрежд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2.2. Темы контроля определяются в соответствии с планом работы школы, проблемно-ориентированным анализом работы школы по итогам учебного года, основными тенденциями развития образ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В ходе тематического контрол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ся анализ практической деятельности учителя, работников библиотеки,  учащихся; посещение уроков, внеклассных мероприятий; анализ школьной и классной документ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3. </w:t>
      </w:r>
      <w:r>
        <w:rPr>
          <w:bCs/>
          <w:i/>
          <w:iCs/>
          <w:color w:val="000000"/>
          <w:sz w:val="28"/>
          <w:szCs w:val="28"/>
        </w:rPr>
        <w:t>Классно-обобщающий контрол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Классно-обобщающий контроль осуществляется в конкретном классе или параллел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3. В ходе классно-обобщающего контроля администрация изучает весь комплекс  образовательной  работы в отдельном классе или класс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 всех учите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ключение учащихся в познавательную деятельность, привитие интереса к знания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трудничество учителя и учащих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психологический климат в классном коллектив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сещаемость занятий учащимис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ивность обучения и т.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Комплексный контроль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4.1. Комплексный контроль проводится с целью получения полной информации о состоянии образовательного процесса в Учреждения в целом или по конкретной проблеме. Основанием для проведения комплексного контроля является государственная аккредитация  школы, проблемы обеспечения безопасного и комфортного режима обучения; другие проблем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4.2. Для проведения комплексного контроля создается группа, состоящая из членов администрации образовательного учреждения, руководителей структурных подразделений методической службы, эффективно работающих учителей школы под руководством одного из членов админ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Документация.</w:t>
      </w:r>
    </w:p>
    <w:p>
      <w:pPr>
        <w:pStyle w:val="Style23"/>
        <w:numPr>
          <w:ilvl w:val="0"/>
          <w:numId w:val="2"/>
        </w:numPr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внутришкольного контроля;</w:t>
      </w:r>
    </w:p>
    <w:p>
      <w:pPr>
        <w:pStyle w:val="Style23"/>
        <w:numPr>
          <w:ilvl w:val="0"/>
          <w:numId w:val="2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ыполнения внутришкольного контроля;</w:t>
      </w:r>
    </w:p>
    <w:p>
      <w:pPr>
        <w:pStyle w:val="Style23"/>
        <w:numPr>
          <w:ilvl w:val="0"/>
          <w:numId w:val="2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, акты проверок;</w:t>
      </w:r>
    </w:p>
    <w:p>
      <w:pPr>
        <w:pStyle w:val="Style23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приказы на начало и  по итогам проверки или распоряжение по школе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Style23"/>
        <w:spacing w:lineRule="atLeast" w:line="27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действия данного Положения: до внесения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567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52:00Z</dcterms:created>
  <dc:creator>гимназия</dc:creator>
  <dc:description/>
  <dc:language>en-US</dc:language>
  <cp:lastModifiedBy>user</cp:lastModifiedBy>
  <cp:lastPrinted>2016-05-24T15:31:00Z</cp:lastPrinted>
  <dcterms:modified xsi:type="dcterms:W3CDTF">2016-10-09T05:52:00Z</dcterms:modified>
  <cp:revision>2</cp:revision>
  <dc:subject/>
  <dc:title>ПОЛОЖЕНИЕ О ВНУТРИШКОЛЬНОМ КОНТРОЛЕ</dc:title>
</cp:coreProperties>
</file>