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 ОШКУКОВСКАЯ СОШ № 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 Ошкуковская СОШ № 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/Н.В. Стражков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____от»____»___________2016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Правила приема</w:t>
        <w:br/>
        <w:t>на обучение по основным общеобразовательным программам</w:t>
      </w:r>
    </w:p>
    <w:p>
      <w:pPr>
        <w:pStyle w:val="Normal"/>
        <w:spacing w:lineRule="auto" w:line="240" w:before="0" w:after="0"/>
        <w:ind w:firstLine="4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napToGrid w:val="false"/>
        <w:spacing w:lineRule="atLeast" w:line="200" w:before="0" w:after="0"/>
        <w:ind w:firstLine="993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е Правила разработаны в соответствии с Федеральным законом от 29 декабря 2012 года № 273 -ФЗ «Об образовании в Российской Федерации» (</w:t>
      </w:r>
      <w:r>
        <w:rPr>
          <w:rFonts w:eastAsia="Times New Roman" w:cs="Times New Roman" w:ascii="Times New Roman" w:hAnsi="Times New Roman"/>
          <w:sz w:val="24"/>
          <w:szCs w:val="24"/>
        </w:rPr>
        <w:t>статьи 55, 6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егламентируют порядок приема граждан (далее - граждане, дети) в МАОУ Ошкуковская СОШ № 31,  для обучения по основным общеобразовательным программам начального общего, основного общего и среднего общего образования (далее - основные общеобразовательные программы)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МАОУ Ошкуковская СОШ № 31 в первую очередь принимаются граждане (дети),  проживающие на территории деревень: Журавлева, Тямкина, Щелконогова, станции Тугулым и села Ошкуков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ем иностранных граждан и лиц без гражданства, в том числе соотечественников за рубежом, в школу для обучения по основным общеобразовательным программам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ила приема граждан в учреждение определяются школой самостоятельно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Лицам, закрепленным за общеобразовательным учреждением, может быть отказано в приеме только по причине отсутствия свободных мест в школе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Управление образования администрации Тугулымского городского округ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ем закрепленных лиц в МАОУ Ошкуковская СОШ № 31 осуществляется без вступительных испытаний (процедур отбора)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Постановлением администрации Тугулымского района  о закрепленной территории, издаваемым не позднее 1 марта текущего года и гарантирующим прием всех закрепленных лиц в муниципальные общеобразовательные учреждения,  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 целью проведения организованного приема в первый класс закрепленных лиц школы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ребенка (последнее - 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та и место ро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pacing w:lineRule="atLeast" w:line="280" w:before="24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spacing w:lineRule="atLeast" w:line="28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spacing w:lineRule="atLeast" w:line="28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tLeast" w:line="28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едъявляемых при приеме документов хранятся в школе на время обучения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рием заявлений в первый класс школы для закрепленных лиц начин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01 февраля текущего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заверш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31 июля текущего год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возникновения образовательных отношений является распорядительный акт, поэтому, поэтому 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числение в 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формляется приказом директора школ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течение 7 рабочих дней после приема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не зарегистрированных на закрепленной территории, прием заявлений в первый класс начин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 августа текущего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момента заполнения свободных мест, н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5 сен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ущего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 о зачислении в первый класс издается не ранее 1 августа текущего год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.При приеме в МАОУ Ошкуковская СОШ № 31 заключается договор в письменной форме между школой и родителями (законными представителями), в котором указаны основные характеристики образования, форма и продолжительность обучения, правила внутреннего распоряд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кт ознакомления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школы, ответственного за прием документов, и печатью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Получение начального общего образования  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По заявлению родителей (законных представителей) детей учредитель образовательной организации вправе разрешить прием детей в школ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_GoBack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данного Положения не ограничен.</w:t>
      </w:r>
      <w:bookmarkEnd w:id="0"/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03:00Z</dcterms:created>
  <dc:creator>user</dc:creator>
  <dc:description/>
  <dc:language>en-US</dc:language>
  <cp:lastModifiedBy>user</cp:lastModifiedBy>
  <cp:lastPrinted>2013-11-28T18:33:00Z</cp:lastPrinted>
  <dcterms:modified xsi:type="dcterms:W3CDTF">2016-10-09T06:03:00Z</dcterms:modified>
  <cp:revision>2</cp:revision>
  <dc:subject/>
  <dc:title/>
</cp:coreProperties>
</file>