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 ОШКУКОВСКАЯ СОШ № 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 Ошкуковская СОШ № 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/Н.В. Стражков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____от»____»___________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sz w:val="28"/>
          <w:szCs w:val="28"/>
        </w:rPr>
        <w:br/>
        <w:t>о порядке посещения мероприятий, не предусмотренных учебным пла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29 декабря 2012 года № 273-ФЗ «Об образовании в Российской Федерации» и Правилами внутреннего распорядка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мещается на сайте общеобразовательного учреждения (далее – О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астоящее Положение определяет общий порядок посещения учащимися по своему выбору мероприятий, проводимых в ОУ и не предусмотренных учебным планом, а также права, обязанности и ответственность посетителей данных мероприятий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 числу мероприятий, не предусмотренных учебным планом (далее – мероприятия), относятся: школьные тематические вечера, праздники, конкурсы, спортивные соревнования, различные конкурсы, олимпиады и т.д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проведения мероприятий определяют ответственные за их проведение и (или) заместитель директора по УВР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ероприятия включаются в общешкольный план на текущий год, который утверждается приказом директора и размещается на сайте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лучае возникновения необходимости проведения мероприятий, не включенных своевременно в общешкольный план, следует получить письменное разрешение заместителя директора по УВР на их проведение. Для этого инициаторам мероприятия необходимо письменно обратиться к заместителю директора по УВР не менее чем за две календарных недели до предполагаемой даты проведения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зменениях в общешкольном плане размещается на сайте ОУ не позднее, чем за календарную неделю до даты проведения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 мероприятии обязательно присутствие классных руководителей, чьи классы принимают в нем участие, и (или) педагогических работников, назначенных на основании соответствующего приказа директора ОУ или распо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авила являются обязательными для всех посетителей мероприятий. Принимая решение о посещении мероприятия, посетитель подтверждает свое согласие с настоящим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сещая мероприятие, посетитель тем самым выражает свое согласие принимать участие в возможной фото- и видеосъем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Регламент проведения конкретного мероприятия утверждается соответствующим приказом директора ОУ или распоря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тители мероприятий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сетителями мероприятий являются: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еся ОУ, являющиеся непосредственными участниками мероприятия;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ные руководители и другие педагогические работники, назначенные ответственными за организацию и проведение мероприятия;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физические лица, являющиеся непосредственными участниками мероприятия;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еся ОУ, являющиеся зрителями на данном мероприятии;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учащихся;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ронние физические лица;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власти, правоохранительных органов, органов опеки и т.д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лассные руководители и другие педагогические работники назначаются ответственными за организацию и проведение мероприятия на основании соответствующего приказа директора ОУ или распоряж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а, обязанности и ответственность посетителей меро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се посетители мероприятия имеют право: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важение своей чести и достоинства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фото- и видеосъемки, аудиоза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рители и гости имеют право приносить с собой и использовать во время проведения спортивных соревнований: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лаги с размером полотнища до 80×100 см. на пластиковом пустотелом древке длиной до 100 см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а, позволяющие производить фото- и видеосъемки, аудиозапис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тветственные лица имеют право удалять с мероприятия гостей и зрителей, нарушающих настоящее Полож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се посетители обяза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настоящее Положение и регламент проведения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ежно относиться к помещениям, имуществу и оборудованию О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других посетителей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шать проведению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частники обязаны присутствовать на мероприятии в одежде, соответствующей его регламенту, и сменной обу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частники, зрители и гости об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ть чистоту и порядок на мероприят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требования ответственны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тветственные лица об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присутствовать на мероприят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доступ посетителей на мероприят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соблюдения участниками, зрителями и гостями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эвакуацию посетителей в случае угрозы и возникновения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сетителям мероприятий запр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осить с собой и (или) употреблять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ться в неопрятном ви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большие портфели и сумки в помещение, в котором проводится мероприят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ить в помещениях и на территории О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одить и приносить с собой живот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никать в служебные и производственные помещения ОУ, шахты эвакуационных лестниц, раздевалки (не предоставленные для посетителей) и другие технические помещ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ираться на ограждения, парапеты, осветительные устройства, несущие конструкции, портить оборудование и элементы оформления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ать поступки, унижающие или оскорбляющие человеческое достоинство других посетителей, работников ОУ, службы охра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носить любые надписи в здании ОУ, а также на прилегающих к ОУ тротуарных и автомобильных дорожках и на внешних стенах О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площади ОУ для занятий коммерческой, рекламной и иной деятельностью, независимо от того, связано ли это с получением дохода или 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, оскорбляющую посетителей, работников ОУ, службу охра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ть неуважение к посетителям, работникам ОУ, службе охра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осить с собой напитки и еду (в том числе морожен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сетители, нарушившие настоящие Правила, могут быть не допущены к другим мероприятиям, проводимым в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сетители, причинившие ОУ ущерб, компенсируют его, а также несут иную ответственность в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осещения меро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ход для посетителей в помещение, в котором проводится мероприятие, открывается за 30 минут до его нач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ход посетителей на мероприятие после его начала разрешается только по согласованию с ответственны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частники и зрители проходят на мероприятие в соответствии с его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Гости проходят на мероприятие по списку, утвержденному заместителем директора по УВР при предъявлении документа, удостоверяющего личность. Для включения гостей в список, приглашающий должен заблаговременно подать письменную заявку ответственному лицу. Ответственные лица накануне мероприятия сдают заявки заместителю директора по УВР, который утверждает список гостей. В случае отказа в допуске гостя на конкретное мероприятие заместитель директора по УВР дает письменный обоснованный ответ не позднее, чем за три учебных дня до даты проведения меро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сетители, имеющие неопрятный вид, на мероприятие не допускаются (администрация ОУ оставляет за собой право оценивать соответствие внешнего вида посетителей формату и имиджу меропри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Доступ на мероприятие запрещен агрессивно настроенным лицам, а также лицам в состоянии алкогольного или наркотического опьянения или находящихся под воздействием психотропных веществ, их прекурсоров и аналогов и других одурманивающих веществ, факт, которого определяют ответственные л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01:00Z</dcterms:created>
  <dc:creator>user</dc:creator>
  <dc:description/>
  <dc:language>en-US</dc:language>
  <cp:lastModifiedBy>user</cp:lastModifiedBy>
  <cp:lastPrinted>2016-03-30T11:06:00Z</cp:lastPrinted>
  <dcterms:modified xsi:type="dcterms:W3CDTF">2016-10-09T06:01:00Z</dcterms:modified>
  <cp:revision>2</cp:revision>
  <dc:subject/>
  <dc:title/>
</cp:coreProperties>
</file>