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ОШКУКОВСКАЯ СОШ № 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»____»_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 Ошкуковская СОШ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Н.В. Стражк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от»____»___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АОУ Ошкуковская СОШ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ее Положение 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частью 3 статьи 35 Федерального закона от 29.12.2012 №273-ФЗ «Об образовании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 обучающимся, осваивающим учебные предметы, курсы, дисциплины (модули) за пределами федеральных государственных образовательных стандартов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ОУ Ошкуковская СОШ № 3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сятся обучающиеся, осваивающие дополнительные образователь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школьную библиот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За каждый полученный учебник и учебное пособие обучающиеся расписываются в читательском формуляре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бучающиеся обязаны бережно относиться к учебникам и учебным пособ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бучающиеся имеют право на бесплатной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информацию о наличии в библиотеке конкретного учебника или учебного пособ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консультационную помощь в поиске и выборе учебников и учебных пособ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Обучающиеся обязаны возвращать учебники в библиотеку в сроки, установленные правилами пользования библиотек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9:00Z</dcterms:created>
  <dc:creator>Наташа</dc:creator>
  <dc:description/>
  <dc:language>en-US</dc:language>
  <cp:lastModifiedBy>user</cp:lastModifiedBy>
  <cp:lastPrinted>2016-02-08T14:37:00Z</cp:lastPrinted>
  <dcterms:modified xsi:type="dcterms:W3CDTF">2016-10-09T05:59:00Z</dcterms:modified>
  <cp:revision>2</cp:revision>
  <dc:subject/>
  <dc:title/>
</cp:coreProperties>
</file>